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CLASS 2: Procedure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1. Music processes: Computation time and mus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Consider the last computational task from Clas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Step upward starting from a given pitch, in steps in the siz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     interval, until a limit pitch is exc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Print-lay the visited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Let us term this task: "bounded-interval-arpeg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Here is the procedure w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(define (bounded-interval-arpegio pitch interval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(define (step-iter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(print-pitch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(if (pitch&gt;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    (step-iter (pitch+int pitch interval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(step-iter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Appl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&gt; (bounded-interval-arpegio (make-pitch 50) 4 (make-pitch 6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(pitch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(pitch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(pitch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(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What is the problem  -- why do all notes (pitches) play almos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*** The music time scale interfers with the computation time sca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More precisely: The music play time is dictated by the computation ti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In order to control the music time we need to explicitly dictate the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What do we need precisely? Means for DELAYING the perform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1. A delay (time interval) between the notes: gap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2. A delay before the whole thing starts: start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3. Time-stamp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   we have a Note operation midi-timed-play-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Its arguments: a note and a clock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Delaying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Suppose that we wish that the note is played with a delay d (millisecond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LOW LEVEL delay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(define (midi-delayed-time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(+ (midi-get-time) dela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&gt; (midi-delayed-time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43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A pitch is played by creating a default note having that pitch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     it. So -- need to know the duration of such default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Additional helpful operation: MAKE-DEFAULT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&gt; (make-default-note (make-pitch 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(note (pitch 50) (duration 1000) (dynamics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&gt; (midi-timed-play-note (make-default-note (make-pitch 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                      (midi-delayed-time 30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#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Clearly, we have to replace the print-pitch in step-iter with a timed-play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 for a note created from the given pitch. At what clock-tim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played? What is the necessary de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Suppose that we wish that the notes will follow each other (as in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arpegio) -- sequential playing. Then the delay should b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     duration of the default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&gt; default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(note (pitch 60) (duration 1000) (dynamics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&gt; (define default-duration (note-duration default-n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&gt; defaul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(duration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We need a HIGHER level delay operation -- DELAY the time by a given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(define (midi-follow-time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(+ (midi-get-time) (milliseconds dur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&gt; (midi-follow-tim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55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Mow we can try to adapt the bounded-interval-arpegio to play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     sequenti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(define (bounded-interval-arpegio pitch interval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(define (step-iter pitch delay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   (midi-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                      (midi-follow-time delay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(if (pitch&gt;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               (+durations delay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                          default-duratio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(step-iter pitch default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&gt; (bounded-interval-arpegio (make-pitch 50) 4 (make-pitch 6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Of course, there are additional parameters that we can abstract on (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the problem of "too many parameters"). For example -- suppose that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control the delay time between one note to its successor.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    explicit manipulation of clock-time we can measure the gap in duration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(define (bounded-interval-arpegio pitch interval limit-pitch gap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(define (step-iter pitch delay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(midi-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             (midi-follow-time delay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(if (pitch&gt;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    (+durations delay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                 gap-duratio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(step-iter pitch default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***** QUESTIONS-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* How do the computation time scale and the music time scale inter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* Do they intersect? Fo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Listen t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&gt; (bounded-interval-arp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(make-pitch 50) 4 (make-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     (make-duration (/ (milliseconds default-duration)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;;; Note that the argument to make-duration MUST be an integ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In order to clarify the inter-relationship between the two time 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we can further generalize bounded-interval-arpegio to take also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as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(define (bounded-interval-arp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        pitch interval limit-pitch gap-duration star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   (define (step-iter pitch delay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     (midi-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                (midi-follow-time delay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(if (pitch&gt;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                     (+durations delay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                         gap-duratio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   (step-iter pitch start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&gt; (bounded-interval-arp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       (make-pitch 50) 4 (make-pitch 62) default-duration (make-duration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QUESTION--2: Is the music start time point (start of music time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           ABSOLUTE (in terms of machine clock time) or REL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           If relative -- then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ANSWER--2: Relative to ... computation time of the first application of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              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Back to Questions-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     Computation time scale: Cs______________________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                               0----&gt;                  .(computatio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     Music process time scale:   Ms____________________________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                                   start ---&gt;                   .(music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 The relationships are always: Ms &gt;=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                                Ce &gt;= Cs, Me &gt;=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  The rest are flexible, and are determined by the gap-d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start-duration arguments. If start-duration is large: Ms &gt;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If both start-duration and gap-duration are very small: Me =&lt;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Otehrwise, the time scale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  We gained control on the inter-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two time scale. It is achieved by abstraction on the start time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process, relative to the computation time of the first pla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QUESTION: Is the control of the time scales inter-relationships complete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   there still open parameters -- like size of midi-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2. TIME MODELING FOR MUSIC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In the former example we used the following tempor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OFFSET from the CURRENT TIME POINT: midi-follow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ADDITION of TIME SLICEs: +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Therefore: We need primitives for TIME POINT, TIME-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             We need operations for: Current-time-point, arithmeti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                   oper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 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We need music primitive tim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TIME, TIME-POINT, TIME-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The time types mst support time offset operations: additions of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addition of an interval to a time point, division of an interval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THE PRES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One special operation: Define the current (PRESENT, NOW) ti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   Here are several options to define the PRESENT ti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1. (define now (make-time-point (midi-get-time)))  BAD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     2. (define now (midi-get-time))                    BAD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  3. (define now midi-get-time)                      BAD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  4. (define (now) (make-time-point (midi-get-time)))    GOOD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1. TIME-POINT is the type of time-points. It has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  (make-time-poin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     (millisecond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     (time-point?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     ARITHMETICS: (+time-point-interval tp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                  (+time-interval-point ti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                  (+time-point-interval tp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                 (-time-point-interval tp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                  (-time-interval-point ti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                  (time-point*int tp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                  (+time-point/int tp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                  (time-point&gt; t1 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                      (time-point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                   (time-point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                  (time-point&gt;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                (time-point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                  (print-time-point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              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  &gt; (make-time-point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#&lt;struct: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&gt; (milliseconds (make-time-point 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&gt; (time-point? (make-time-point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&gt; (time-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   (+time-point-interval (make-time-point 10) (make-time-interval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&gt; (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   (+time-point-interval (make-time-point 10) (make-time-interval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&gt;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#&lt;struct: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  &gt; (milliseconds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6133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  Offset from th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&gt; (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(+time-point-interval (now) (make-time-interval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6133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2. TIME-INTERVAL is the type of time-slices. It has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(make-time-interval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     (millisecond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         (time-interval?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 ARITHMETICS: (+time-intervals ti1 t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         (-time-intervals ti1 t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                  (time-interval*int ti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                     (time-interval/int ti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                     (time-interval&g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                  (time-interval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                  (time-interval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                    (time-interval&gt;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                     (time-interval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                  (print-time-interval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   &gt; (make-time-interval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#&lt;struct: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&gt; (milliseconds (make-time-interval 7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&gt; (time-interval? (make-time-interval 8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&gt; (time-inter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   (+time-intervals (make-time-interval 10) (make-time-interval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  &gt; (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      (+time-intervals (make-time-interval 10) (make-time-interval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    &gt;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#&lt;struct: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  &gt; (milliseconds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6126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3. The two time types are, actually, generalized into a single type type: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   that stands for either time-points or time-intervals. It has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(make-ti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        (time-valu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(time?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       ARITHMETICS: (+times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                      (-times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                    (time*int t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                     (time/int t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                  (time&g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                     (time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                     (time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                  (time&gt;=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              (time&lt; t1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         (print-time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&gt; (make-time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#&lt;struct: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&gt; (time-value (make-time 7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&gt; (time? (make-time 8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&gt; (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     (+times (make-time 10) (make-time 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&gt; (time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   (time/int (make-time 51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   5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4. DURATION: This is also a time primitive (actually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      TIME-INTERVAL, but it is only related to NOTE.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       (make-duration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     (millisecond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        (duration?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     ARITHMETICS: (+durations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                  (-durations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                  (duration*int d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                     (duration/int t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                  (duration&gt;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                      (duration&lt;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                    (duration=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                      (duration&gt;= d1 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                      (duration&lt; d1 d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                      (print-duration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MODELING MUSIC PROCESSES USING THESE PRIMITIVES WE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    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    1. Now that we have appropriate time primitives, we hav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      only timing reference in the NOTE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   The NOTE primitive has an operation timed-play-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    &gt; (timed-play-note (make-default-note (make-pitch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                      (midi-get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#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      We have to "elevate" this operation to the level of music time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         (timed-play-note &lt;a Note&gt; &lt;a Time-poi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&gt; (timed-play-note (make-default-note (make-pitch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                       (+time-point-interval (now) (make-time-interval 100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    #&lt;undefined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  We might also add similar "TIMED" play operations for pitch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2. A necessary operation in all music process modeling is a now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  operation:  Adds a time-interval to the PRESENT ti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    (define (now-offset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       (+time-point-interval (now) 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we already added that to the midi-base.sc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&gt; (print-tim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     (now-offset (make-time-interval 100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    (time-point 617853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   3. Finally, the modified bounded-interval-arpeg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(define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                          (now-offset accumulate-ti)) ;a music ti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     (if (pitch&gt;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             (+time-intervals accumulate-ti gap-ti))))  ;ti-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   (step-iter pitch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    (define default-duration (note-duration default-n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    &gt; (bounded-interval-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   (make-pitch 50) 4 (make-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        (time-interval/int default-dur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          (make-time-interval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&gt; (bounded-interval-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           (make-pitch 50) 4 (make-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 (time-interval/int default-dur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           (make-time-interval 20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    (pitch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   MUSIC PROCESSES BUILT ON TOP OF THE ARPEGGI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    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    (define (2-voice-arpeggio-round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      (bounded-interval-arpeggio pitch interval limit-pitch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                       (+time-intervals gap-ti delay-ti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    &gt; (2-voice-arpeggio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           (make-pitch 50) 4 (make-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           (time-interval/int default-dur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           (make-time-interval 20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    ;;; Warning: n&lt;=0 yields an infinit loop + overflow of midi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(define (n-voice-arpeggio-round n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    (if (=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       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(n-voice-arpeggio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           (- n 1) pitch interval limit-pitch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           (+time-intervals gap-ti delay-ti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   &gt; (n-voice-arpeggio-rou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          (make-pitch 50) 4 (make-pitch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          (time-interval/int default-dur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       (make-time-interval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   ABSTRACTION USING HIGH ORD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   The arpeggio can be played in different speeds. In particular, the g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   interval between the notes might change. Of course, we can HARD WIRE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  handling into the arpeggio procedure, but that will do jus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policy. In order to gain power for handling different gap policie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    arpeggio procedure we should turn the fixed gap-ti paramet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    pitch-parameterized procedure. That is, for every note, its playtime g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    the previous note is determined by a function of the curre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6     We simplify the task for a 3 octave chromatic arpeggio, starting on Middl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                          (now-offset accumulate-ti)) ;a music ti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                            (gap pitch) 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7                            )))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       (step-iter (make-pitch 60)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Sequential PLAY: We intend that the gap between one note to the nex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    be exactly the duration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    A. Sequential CHROMATIC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    (define (default-duration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      (note-duration (make-default-note 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 &gt; (default-duration (make-pitch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    (duration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    (define default-gap default-du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         (default-duration (make-pitch 60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B. DELAYED LEGATTO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         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    C. OVERLAPPING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    Define a procedure that computes half of the default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    (define (half-default-gap p) (duration/int (default-gap p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         half-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    Is 'half-default-gap' an interesting procedure? Should we populate the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    name space" with it? Then maybe we add also 'third-default-gap'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    The answer is -- of course -- that half-default-gap is relevant ju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application. No poin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      1. 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      2. Storing it in some binding environment (certainly not the 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5     We can "creat" and use it as an argument to 1-octave-chromatic-on-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         (lambda (p) (duration/int (default-gap p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    Such procedures (functions) are termed ANONYMOUS PROCEDURES (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    They are created (by applying the procedure constructor 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    and used on the spot (like any other value).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         (f (+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         (f (lambda (x)(+ 3 x))) where (define (f g)(g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    In the firts case (+ 3 4) is evaluated as part of the eval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    (f (+ 3 4)) ==&gt; (f 7) ==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In the second case (lambda (x)(+ 3 x)) is evaluated as part of the eval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    Then in the reduction stage there is a new expression 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    ((lambda (x)(+ 3 x))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     (+ a b) is evaluated as part of the evaluation of the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     (f (lambda (x)(+ 3 x))) ==&gt; ((lambda (x)(+ 3 x)) 4) ==&gt; (+ 3 4) ==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    D. CHROMATIC SCALE WITH ACCELER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         (lambda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           (-durations (default-duration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                       (duration*int (make-duration (- (midi-pitch p) 60)) 7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E. A CHROMATIC SCALE WITH "WILD" RITARD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    We use the wildly growing Fibonacci sequence for that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     Recursive fibonacci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    (define (fi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      (cond ( (= n 0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            ( (= n 1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            ( else (+ (fib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                      (fib (- n 2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&gt; (fib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    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    &gt; (fib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   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    &gt; (fib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    1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    This procedure follows the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       fib(0) = 0, fib(1) = 1, fib(n) = fib(n-1) + fib(n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    The evaluation process generated by this procedure has a TRE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    where nested forms lie on the sam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                    +-----------------(fib 5)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            +-----(fib 4)---------+                 +-----(fib 3)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            |                     |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        +--(fib 3)--+       +--(fib 2)-+       +-(fib 2)-+            (fib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        |           |       |          |       |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     +-(fib 2)-+   (fib 1) (fib 1)   (fib 0)  (fib 1)   (fib 0)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     |         |    |       |   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    (fib 1) (fib 0) 1       1          0  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    The TIME required is proportional to the SIZE of the tre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    evaluation of (f 5) requires the evaluation of all 'fib'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    Hence, the time required is EXPONENTIAL in the input of 'fib'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    required is proportional to the DEPTH of the tree, i.e., LIN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    input: Time(n) = O(C**n), and Space(n) =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    (define (fib-gap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      (make-duration (fib (- (midi-pitch p) 5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    &gt; (fib-gap (make-pitch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         fib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    Iterativ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    We start with a=1 and b=0, and repeat the simultaneous trans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a &lt;-- a + b,  b &lt;-- a, n times, to compute fib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    (define (fi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      (fib-iter 1 0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    (define (fib-iter a b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       (if (= cou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           (fib-iter (+ a b) a (- count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    For the iterative fib: Time(n) = O(n), Speca(n) = O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   Let us hear the impact on the result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     &gt; (fib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    8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     We can even risk high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    (define (fib-gap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      (make-duration (fib (- (midi-pitch p) 48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    &gt; (fib-gap (make-pitch 7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    (time 3524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         fib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!!!!!! The computation ends really fast!!!!!! The delayed note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    LARG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    ANONYMOUS PROCEDURES AS A RESOURCE FOR LOCAL CARIABLES -- THE L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   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     The 1-octave-chromatic-on-C models the PRESENT many times: In every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  offset from the current present is computed, using the now-offs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    Suppose that we decide to fix the computation start time poin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     (using now), and then relate all the accumulated gaps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    we can abstract on the (now) modeling in the current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     1-octave-chromatic-on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       (define (helper start-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 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         (step-iter (make-pitch 60)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      (helper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    First, let us h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         fib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    Side question: Can we hear the difference from the form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     This version can be rewritten as follows -- without naming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    the internally define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      ((lambda (start-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3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  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9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         (step-iter (make-pitch 60)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     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    The last version is CLEANER from the first one, but harder to read.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4     a SYNTACTICAL SUGAR for that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9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 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5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         (step-iter (make-pitch 60) delay-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    The general form of l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      (let ( (&lt;var1&gt; &lt;exp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             (&lt;var2&gt; &lt;ex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             (&lt;varn&gt; &lt;expn&gt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           &lt;body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The evaluation of a let form is as follows: 'let' generat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     environment -- a scoping for its variables. Each &lt;vari&gt;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     (bound) to the VALUE of &lt;expi&gt;. The &lt;expi&gt;s are eve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    of the scope where the 'let' resides, and not in the local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    the 'let'.  Then &lt;body&gt; is evaluate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    environment that includes the bindings of &lt;vari&gt; with &lt;expi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    scope of these bindings is EXACTLY &lt;bod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    Internally, a le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    translated to the lambda for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    ( (lambda ( &lt;var1&gt; ... &lt;var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               &lt;body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      &lt;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      &lt;exp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     LET VERSUS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    Let is an explicit BLOCK STRUCTURE. It is ALWAYS prefered ov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    for definition of local variables. Define should be reserv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  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    If we need local variab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    recommended to use let or lambda,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    1. Let supports absolute localization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1     In let: the variables are bounded just in the le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    In "define": the binding scope is the environment of the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&gt; (defin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    &gt; (+ (let ( (x 3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              (+ x (* x 1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        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    2. In defining simultaneous local variables, LET is pref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       In a let expression, variables are bound simultaneous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        in successive define forms they are bound in sequence.  H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    &gt; (defin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     &gt; (let ( (x 3) (y (+ x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           (*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     &gt; (define 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&gt; (define y (+ x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    &gt; (*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    The above procedure for computing f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    (define (f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      (define a (+ 1 (* x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      (define b (- 1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       (+ (* x (square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         (* y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         (* 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    CONSTRUCTORS OF MUSIC PROCESSES -- USING PROCEDURES AS RETUR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     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    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    Playing a chromatic scale has a musical value. Therefor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    interesting to write a "constructor" that produces such a procedur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    given gap procedure, which dictates the rhythm of th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    (define (make-1-octave-chromatic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      (lambda (base-pitch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6 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            (if (pitch&gt;= pitch (pitch+int base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2 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          (step-iter base-pitch delay-ti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    (define sequential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                (make-1-octave-chromatic (lambda (p) default-dur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    &gt; (sequential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    (define overlapping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        (make-1-octave-chromatic (lambda (p) (duration/int default-duration 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     &gt; (overlapping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    FIB-RITARDANDO-CHROMATIC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(define (fi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      (fib-iter 1 0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    (define (fib-iter a b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      (if (= cou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          (fib-iter (+ a b) a (- count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    (define (fib-gap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      (make-duration (fib (- (midi-pitch p) 48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    (define fib-ritard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        (make-1-octave-chromatic fib-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    &gt; (fib-ritardando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    FURTHER ABSTRACTION -- repeated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    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    A procedure that applies a given single parameter procedure f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    receives f and an non-negative integer n as parameters, and retur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     procedure that applies f n times: (lambda (x)(f (f (f ...(f x)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    (define (repeated f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      (if (=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        (compose f (repeated f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    (define (compose f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       (lambda (x) (f (g 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    &gt; ((compose (lambda(x)(* x x)) add1)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    &gt; (repeated (lambda(x)(* x x))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    #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 &gt; ((repeated (lambda(x)(* x x)) 3)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    In order to demonstrate the repetition application, we first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     chromatic-scale constructor to return a single parameter proced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    fix the base pitch to be the default-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    (define (make-1-octave-chromatic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       (lambda (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1 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            (if (pitch&gt;= pitch (pitch+int default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                (+time-intervals accumulate-ti (gap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7 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          (step-iter default-pitch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    (define acceler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        (make-1-octave-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            (lambda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              (-durations defaul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                        (duration*int (make-duration (- (midi-pitch p)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                                      7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 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    &gt; (acceler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    Repeated accelerando-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    &gt; ((repeated accelerando-chromatic-scale 2)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    (time 160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   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    1. WHAT HAPPENE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       2. What would happen if instead of fixing the base-pitch we would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          the start time? What kind of repetition we would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    Let us try the ritardando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    (define fib-ritardando-chromatic-scale (make-1-octave-chromatic fib-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    &gt; (fib-ritard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    (time 122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    Now the 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    &gt; ((repeated fib-ritardando-chromatic-scale 2)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    (time 243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    (define (make-repeated-1-octave-chromatic gap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      (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        (lambda (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  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  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  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8   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              (if (pitch&gt;= pitch (pitch+int default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               (+time-intervals accumulate-ti (gap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 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  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4   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           (step-iter default-pitch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       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    (define fib-repeated-ritard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              (make-repeated-1-octave-chromatic fib-gap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    &gt; (fib-repeated-ritard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    (time 364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    Introducing hierarch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    *** One way to handle the multiple parameters problem is to turn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       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    The PAIR abstract data type is THE basic compound data-structuring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    Scheme. It is described in the supplement to this clas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    Clearly, if the chromatic-scale constructor returns a sin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procedure, that is substituted in applications by a pair argument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    power of the former two parameters procedur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    we leave that for the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    THE MUSIC AND THE COMPUTATION TIME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Now that we have defined the music level time types (TIME, TIME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 TIME-INTERVAL, DURATION), we can observe the inter-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    music time scale and the computation ti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    Consider what we have done in the fir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    1-octave-chromatic-on-C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    The process generated by this procedure is iterative. In each rou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    single play of a note. Assume that the computation time for a round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interva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     0. 0th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       Time point of the first note plat command (now):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       Note play: t (now) + delay-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    1. 1st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        Note play: t + e (now) + delay-ti +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     2. 2nd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   Note play: t + e + e (now) + delay-ti + gap-ti +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     i. ith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       Note play: t + i * e + delay-ti + i *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Intended music tim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    i. ith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 Note play: t + delay-ti + i *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    So, at every play point we are late by a time interval e * i (time*int e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The reason for th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      The computation start point t is repeatedly modeled as the PRESENT (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      But at every new modeling it is t + e *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    In most computation tasks, e is so small that the delay interval e * 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even noticed by common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    Let us try to deliberately increase 'e' so that it become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    We insert the expensive computation (fib-gap gap) before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    NOTE: The computation is expensive ONLY if fib i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          Therefore we need to re-evaluate fib and fib-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(fib-gap pitch)                  ; Added computational d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                         (now-offset accumulate-ti)) ;a music ti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                                (gap pitch)  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6                            )))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       (step-iter (make-pitch 60)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         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         (duration*int (default-duration (make-pitch 60))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EXPLANATION: Although the music start time happens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    computation, the scale is not played with an even gap (the default ga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    latter gaps are clearly larger -- of course, due to the accumulated dela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    modeling th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    Now, consider the second version, where NOW is modeled just once -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    computation start time point. We change it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    (define (1-octave-chromatic-on-C gap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           (fib-gap pitch)           ; Added computational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7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           (if (pitch&gt; pitch (make-pitch 7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                                   (gap pitch) ;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3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         (step-iter (make-pitch 60) delay-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    Listen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         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         (duration*int (default-duration (make-pitch 60))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    Obviously, the computational delay did not affect the music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    This is true even when the music starts before the computation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    &gt; (1-octave-chromatic-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         default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          (duration*int (default-duration (make-pitch 60))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    Summary: We have seen 2 different appro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      1. Play with reference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  2. Play with reference to a single start ti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    The first approach is simpler for modeling since it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    accumulation of the overall duration of a piece, which is not natural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    complex musical setting. Local reference to a related event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     intui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     The second approach produces correct results, since it simulate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    music ti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     1.2 PROCEDURES AND THE PROCESSES THE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       In this section we discuss the COMPUTATIONAL PROCESS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    procedures. We point on the relationship between the SYNTACT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     of a PROCEDURE, to the COMPUTATIONAL PROPERTIES of the SEMANTI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   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    PROCEDURE -- a syntact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    PROCESS   -- a semantical object; generated by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                  syntactical constructs that mak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1     1.2.1 LINEAR RECURSION and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     Consider a simplified version of the bounded-interval-arpegio, tha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    n-th pitch in a chromatic scale of a gi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     (define (bounded-chromatic-scale pitch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       (define (step-iter pitch delay-duration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(midi-follow-time delay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(if (&gt; count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(+durations delay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  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(+ counter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(step-iter pitch default-duratio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&gt; (bounded-chromatic-scale (make-pitch 50)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(pitch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This procedure generates an ITERATIVE process -- no deferred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Alternatively, we can think about the task using an inductive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1. Length = 1: --&gt; value is the give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2. Length &gt; 1: --&gt; value is "value for length-1"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Only, that the music-time should be ada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For simplicity, we give up, first, the playing of the visi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So -- the returned value is the 'length' pitch in teh upward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(define (bounded-chromatic-scale-upper-pitch pitch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(if (= leng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(pitch+int (bounded-chromatic-scale-upper-pitch pitch (- length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          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&gt; (bounded-chromatic-scale-upper-pitch (make-pitch 50)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(pitch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This procedure generates a RECURSIVE process -- there ar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   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The recuresive (inductive) rule of thought is, usually,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No need for an accumulator for already computed results (like the 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the iterative bounded-chromatic-sca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However, when controlling music time comes to the scene, things migh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more compl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Assume that this time it is the timing of the last note tha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(define (bounded-chromatic-scale pitch length end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(if (= leng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(note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 (timed-play-note-with-valu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                             end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(note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(timed-play-note-wi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  (make-default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    (pitch+int (bounded-chromatic-scale pitch (- leng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                   (make-duration (- (milliseconds end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                                 (milliseconds default-duratio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          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end-duratio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(define (timed-play-note-with-value note star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(timed-play-note note (midi-follow-time start-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&gt; (timed-play-note-with-value default-not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(note (pitch 60) (duration 1000) (dynamics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&gt; (bounded-chromatic-scale (make-pitch 50) 5 (make-duration 60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(pitch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This procedure generates a RECURSIVE process -- there are deferred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Iterative vs recursive -- using arithmetic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Consider the following two procedure definitions, that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factor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Recursive FAC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(if (=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This procedure follows the rule: 1! = 1, n! = n * (n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;;; Iterativ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(fact-iter 1 1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(define (fact-iter product counter max-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(if (&gt; counter max-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(fact-iter (* count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           (+ count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           max-cou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This procedure follows the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counter=1.  produc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repeat the simultaneous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product &lt;-- counter * product,    counter &lt;-- counter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stop when counter &gt;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The evaluation of the form (factorial 6) (with the substitution mod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applicative order) using the first definition, yield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sequence of eval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(factoria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(* 6 (factorial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(* 6 (* 5 (...(* 2 factorial 1 )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(* 6 (* 5 (...(* 2 1)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(* 6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We can see it in the trace information provided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&gt; (requuire-library "trace.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&gt; (trace fac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&gt; (trac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&gt; (factoria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"CALLED" fac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"CALLED" fac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"CALLED" factoria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"CALLED" fac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"CALLED" fac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"RETURNED" fac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"CALLED" *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"RETURNED"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"RETURNED" fac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"CALLED" *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"RETURNED"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"RETURNED" fac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"CALLED" *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"RETURNED" *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"RETURNED" factoria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"CALLED" * 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"RETURNED" *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"RETURNED" factorial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Using the second definition, the evaluations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(factoria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(fact-iter 1 1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(fact-iter 1 2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(fact-iter 720 7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The trace information, after tracing all procedur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&gt; (factoria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"CALLED" fac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"CALLED" fact-iter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"CALLED" *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"RETURNED"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"CALLED" fact-iter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"CALLED" *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"RETURNED"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"CALLED" fact-iter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"CALLED" *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"RETURNED"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"CALLED" fact-iter 6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"RETURNED" fact-i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"RETURNED" fact-i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"RETURNED" fact-i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"RETURNED" fact-i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"RETURNED" fac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In the first case--the number of deferred computations grow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with n. In the second case--there are NO deferred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A computation process of the first kind is called LINEAR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A computation process of the second kind is called IT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In a LINEAR RECURSIVE PROCESS, the TIME and SPACE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the process, are proportional to the input size. In an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PROCESS, the SPAC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In an ITERATIVE PROCESS, the status of the evalu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completely determined by the variables of the procedure (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counter, max-count, in the fact-iter case). In a LINEAR RECURSIV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we also need to know the status of the deferred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Note the distinction between the three n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RECURSIVE PROCEDURE - a syntactic n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LINEAR RECURSIVE PROCESS, ITERATIVE PROCESS - semantic n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fact-iter is a recursive procedure that generates an ite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Recursive processes are, usually, clearer to understand, whil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ones save space. The method of TAIL-RECURSION, used by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interpreters, executes iterative processes in constant space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are described by recur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Typical form of iterative processes: Additional parameters for a '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and an 'ACCUMULATOR', where the partial result is "sto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When the count reaches some BOUND, the accumulator giv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Iterative FACTORIAL -- block-struc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(define (iter product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(if (&gt; counte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(iter (* count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(+ counter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(iter 1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Not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'max-count' is removed from the parameters list of 'iter'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appearance in the body of 'iter' is replaced by the FREE VARIABLE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This follows from the way 'fact-iter' was called in 'factor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The name of the local procedure 'fact-iter' is changed into 'i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&gt; (define (count1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(cond ((= x 0) (prin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(else (pr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(count1 (- x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&gt; (define (count2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(cond ((= x 0) (prin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(else (count2 (- x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       (print 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&gt; (trace cou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(trace coun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&gt; (count1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"CALLED" count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"CALLED" count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"CALLED" count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"CALLED" count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 "CALL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 "RETURN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"RETURN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"RETURN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"RETURN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"RETURNED" count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&gt; (count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"CALLED" count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"CALLED" count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"CALLED" count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"CALLED" count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"CALLED" count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"RETURNED" count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"RETURNED" count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"RETURNED" count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"RETURNED" count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"RETURNED" count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'count1' generates an ITERATIVE PROCESS; 'count2' generates a LI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RECURS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1.2.2 TRE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Example: Count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Given an amount 'A' of money, and types of coins (5 agorot, 10 ago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etc), ordered in some fixed way. Compute the number of wa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the amou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Here is a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The number of ways to change A using n kinds of coins (ordered)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number of ways to change A using the last n-1 coin kind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number of ways to change A-D using all n coin kinds, wher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denomination of the first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(define (count-change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(cc amount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(define (cc amount kinds-of-co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(cond ((= amount 0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((or (&lt; amount 0) (= kinds-of-coins 0)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(else (+ (cc (-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                (first-denomination kinds-of-co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             kinds-of-co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         (cc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             (- kinds-of-coins 1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(define (first-denomination kinds-of-co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(cond ((= kinds-of-coins 1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((= kinds-of-coins 2)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((= kinds-of-coins 3)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((= kinds-of-coins 4)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((= kinds-of-coins 5) 5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What kind of process is generated by count-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Try to design a procedure that generates an iterativ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the task of coun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1.2.3  Orders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    For the linear recursive factori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Time(n) = Space(n) = O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For the iterative factorial and Fibonacci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Time(n) = O(n), but Space(n) = O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For the tree recursive Fibonacci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Time(n) = O(C**n), and Space(n) =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1.2.4 EXAMPLE: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This example presents procedures that generate several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computing exponentiation, that require different resource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different orders of growth in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Linear recursi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Based on the recursive definition: b**0 = 1, b**n = b * b*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(define (expt 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(if (= 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    (* b (expt b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Time(n) = Space(n) =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Linear iterati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Based on using 'product' and 'counter', with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 counter = n, produc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and repeating the simultaneous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 counter &lt;-- counter - 1, product &lt;-- product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until 'counter' becom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37                   class2.scm                    Page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(define (expt 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(exp-iter b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(define (exp-iter b count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(if (= coun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(exp-i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(- count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(* b produc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Time(n) = O(n)   Space(n) = 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Logarithmic recursi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Based on the idea of successive squaring, instead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multi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For even n:  a**n = (a**(n/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For odd n:   a**n = a*(a**(n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(define (fast-exp 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  (cond ((= n 0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      ((even? n) (square (fast-exp b (/ n 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      (else (* b (fast-exp b (- n 1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(define (even?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(= (remainder n 2)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Time(n) = Space(n) = O(lo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Since fast-exp(b**2n) adds a single additional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to fast-exp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More examples -- in the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Process, linear recursive process, iterative process, spac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resources, recursive procedure, syntax, semantics, tail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resources, measure unit, problem size, order of growth, constan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linear growth, exponential growth, logarithmic growth, pow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