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1 21:42                 class2-add.scm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CONSTRUCTORS OF MUSIC PROCESSES -- USING PROCEDURES AS RETURN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Playing a chromatic scale has a musical value. Therefore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interesting to write a "constructor" that produces such a procedur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given gap procedure, which dictates the rhythm of th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(define (make-1-octave-chromatic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(lambda (base-pitch 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(if (pitch&gt;= pitch (pitch+int base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 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(step-iter base-pitch delay-ti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(define sequential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  (make-1-octave-chromatic (lambda (p) default-dur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&gt; (sequential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(define overlapping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(make-1-octave-chromatic (lambda (p) (duration/int default-duration 2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 &gt; (overlapping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FIB-RITARDANDO-CHROMATIC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(define (fi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  (fib-iter 1 0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(define (fib-iter a b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(if (= coun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   (fib-iter (+ a b) a (- count 1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(define (fib-gap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(make-duration (fib (- (midi-pitch p) 48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(define fib-ritard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(make-1-octave-chromatic fib-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&gt; (fib-ritardando-chromatic-scale default-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                    (duration*int default-duratio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  FURTHER ABSTRACTION -- repeated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1 21:42                 class2-add.scm                  Page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  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  A procedure that applies a given single parameter procedure f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receives f and an non-negative integer n as parameters, and retur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procedure that applies f n times: (lambda (x)(f (f (f ...(f x)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(define (repeated f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(if (= 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    (compose f (repeated f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  (define (compose f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   (lambda (x) (f (g x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&gt; ((compose (lambda(x)(* x x)) add1)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&gt; (repeated (lambda(x)(* x x))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  #&lt;proced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   &gt; ((repeated (lambda(x)(* x x)) 3)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   In order to demonstrate the repetition application, we first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    chromatic-scale constructor to return a single parameter proced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   fix the base pitch to be the default-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   (define (make-1-octave-chromatic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    (lambda (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         (if (pitch&gt;= pitch (pitch+int default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              (+time-intervals accumulate-ti (gap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5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        (step-iter default-pitch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    (define acceler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       (make-1-octave-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           (lambda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             (-durations default-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                     (duration*int (make-duration (- (midi-pitch p) 6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                                   70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  &gt; (acceler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Repeated accelerando-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  &gt; ((repeated accelerando-chromatic-scale 2)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 (time 160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9-11 21:42                 class2-add.scm                  Page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 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     1. WHAT HAPPENE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       2. What would happen if instead of fixing the base-pitch we would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        the start time? What kind of repetition we would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  Let us try the ritardando chromatic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  (define fib-ritardando-chromatic-scale (make-1-octave-chromatic fib-g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  &gt; (fib-ritard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  (time 122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  Now the 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  &gt; ((repeated fib-ritardando-chromatic-scale 2)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   (time 243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    (define (make-repeated-1-octave-chromatic gap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      (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        (lambda (delay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          (let ((start-tp (now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          (define (step-iter pitch accumulate-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            (timed-play-note (make-default-note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                               (+time-point-interval start-tp accumulate-ti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              (if (pitch&gt;= pitch (pitch+int default-pitch 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                (+time-intervals accumulate-ti (gap pitc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                 (step-iter (pitch+int pi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                              (+time-intervals accumulate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                                   (gap pitch)  ;*** FUNCTION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                                )))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          (step-iter default-pitch delay-t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     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    (define fib-repeated-ritardando-chromatic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             (make-repeated-1-octave-chromatic fib-gap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    &gt; (fib-repeated-ritardando-chromatic-scale default-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   (time 364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