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CLASS 3: From Music as a Process to Music as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The music process specification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* Note level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* Tim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We used computational means (Scheme) to specify processes. More concretely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used processes that are created by procedures to model music processes.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is every procedure a specification of music processes. Just what is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Consider various kinds of music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* A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* An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* An n-voic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* An n-voice ch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* A melody with an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* A children tune (e.g., twinle twink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* The first two -- scale and arpeggio, are built from single "note proces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That is, notes that are played in some ordering along a tim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The time axis has a reference time point (its ZERO time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However, the other four consist of intern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* The n-voice round is a process consisting from n processes tha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play exactly the sam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* An n voice choral, according to the polyphonic view, consists of n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processes, i.e., single music lin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* One way to view a melody with an accompaniment is as a proces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a melody process and an accompani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* A tune consists of basic music segments (motives), that are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complemented, modified, combin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Some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* Music processes can be hierarchical. Moreover, non-hierarchical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usually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* The hierarchy has a combination-in-time aspect: Simultaneous, 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de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The combination is done by assuming that each process has a REFEREN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POINT. The reference time points of the sub-processes are re-refere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the reference time point of the compos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* The hierarchical construction does not start, NECESSARILY, 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  level. That is, we DO NOT tend to view the n-voice arpeggio rou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  process consisting of n processes, each consisting of m note-leve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  Rather, we view the arpeggio on which the round is built as a single "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  collection process" (a single chunk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  This observation is also supported by current research in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     percep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MODELING MUSIC PROCESSES -- THE MUSIC-STRUCTURES CALCU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Assumptions: Each process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  * A reference time-point -- the ZERO of its tim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  * A start time-point -- the actual music start. Musically,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    point is justified by music-prefixes, or by our delay time-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* A process might have also an end time-point -- the actual music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  * A process that has an end time-point has also a duration time-inet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  * start(MP) -- an offset from the reference (ZERO) time poi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   as a time-interval that defines an offset interval from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  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 * duration(MP) -- the time interval from start(MP) to the end of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    occuring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1. A process-chunk that is associated with a start time-poi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 music-process. It can also be associated with an end time-poi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        duration time-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    In particular, a note N associated with a time-point TP is a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   &lt;N,T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   start( &lt;N,TP&gt; ) = TP, end( &lt;N,TP&gt; ) = TP + duration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duration( &lt;N,TP&gt; ) = duration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Consider (timed-note-play &lt;note&gt; &lt;tp&gt;). This is a conceptual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note process with the midi start clock time-point as its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2. Given two music-processes MP1 and MP2, and a time-interval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       MP = adjoin(MP1, T, MP2) is a mus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     It denotes the process with two components, MP1 and MP2. Compon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MP2 is adjoined to component process MP1 by shifting (placing) the ZE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   MP2 to point T on the time axis of M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                              |__________MP2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          |_______MP1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  MP:  ---st----0---------T---------------------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MP1: ---st1---0-------------------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MP2: -------------------0--st2----------------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start(MP) = min(st1, st2 +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                   Note that T can be a negative time poin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end(MP) = max(et1, et2 +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duration(MP) = end(MP) - start(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3. Generalization of the binary adjoin to a varying number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   MP = cat(T1, MP1, T2, MP2, ..., Tn, MPn): The ZERO of MPi is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time-point Ti on MP's tim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4. Special cases of time-hierarch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For the binary case: Sequential and simultaneous can be defined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cases of the adjoin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  Simultaneous: T = 0, or T = -start(MP2), depending on the musical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                of simultane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Sequential:   T = end(MP1), or end(MP1) - start(MP2)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                musical view of sequ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For the n-ary case:  Sequential and simultaneous can be defined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cases of the cat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  Simultaneous: Ti = 0, or Ti = -start(MPi), depending on th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              view of simultane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Sequential:   Ti = end(MPi-1), end(MPi-1) - start(MPi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       the musical view of sequ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5. A spacial case of the music-structures calculus: start(MP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This is a more conventional view that identifies the tempor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point with the actual start of the mus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6. Sharing and repetition: The music-structures calculus does not add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important issues in constructing hierarchical structures -- are tw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sub-components id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This issue has no meaning in a pure functional setting, but it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  in actual performance, where two different copies might be sen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   channels, or in a composition setting, where component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PROCEDURAL MODELING OF THE MUSIC-STRUCTURES CALCU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  In the procedural view a music process is modeled as a .... pro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is specified by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First atte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Make the reference (ZERO) time-point the parameter of the proces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That is, every process is specified by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(lambda (tp) &lt;process-specifica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An application (mp TP) of the process instantiates the reference time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a concrete time-point. In that sense, each MP procedure is an abs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  all processes having the same "structure/content", and diffe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concrete instantiation of their reference point, with respect to som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  clock. Another way to put it: A music structure is a POTENTIAL music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that can occur in different points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For example, the bounded-interval-arpeggio is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(define (bounded-interval-arpeggio pitch interval limit-pitch gap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     (lambda(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           (timed-play-pitch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                   (+time-point-interval 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       (if (pitch&gt;=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             (step-iter (pitch+int pitch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                   (+time-intervals accumulate-ti gap-ti))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       (step-iter pitch zero-t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          ;zero-ti is the neutral element of +time-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  &gt; (bounded-interval-arpeggio default-pi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                 (pitch+int default-pitc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                (time-interval/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   #&lt;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  &gt; ((bounded-interval-arpeggio default-pi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                (pitch+int default-pitc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                (time-interval/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      (n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   (pitch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Music structures have also START, END, and DURATION. Therefore, when 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by music processes, the latter should also provide thes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That is, a music process should be an ABSTRACT DATA TYPE with operations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   end, an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In the procedural view, this can be implemented using the 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  approach. The music process element becomes a "dispatch" entity,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     the requeste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  That is, every process is specified by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   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    (lambda (tp .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       (define (process tp) &lt;process-specifica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      (define (start) &lt;start-t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    (define (end) (+time-point-interval (start) (dur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       (define (duration) &lt;duration specifica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    (define (dispatch tp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      (cond ((null? message) (process t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          ((eq? (car message) 'start) (st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            ((eq? (car message) 'duration) (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               (else (display "bad-request-from-a-music-process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                     (display (car message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       dis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     Note: See the explanation on hierarchical data structuring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      procedures with indefinit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(define (bounded-interval-arpeggio pitch interval limit-pitch gap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(lambda(tp .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    (define (process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             (timed-play-pitch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           (+time-point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                         (+times tp (start))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          (if (pitch&gt;= pitch limit-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             (step-iter (pitch+int pitch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                     (+time-intervals accumulate-ti gap-ti))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       (step-iter pitch zero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    (define (start) (make-time-point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    (define (end) (+time-point-interval (start) (dur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      (define (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       (let ((midi-p1 (midi-pitch 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             (midi-p2 (midi-pitch limit-pitc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            (duration*int default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                 (+ (floor (/ (- midi-p2 midi-p1) interval)) 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    (cond ((null? message) (process t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          ((eq? (car message) 'start) (st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          ((eq? (car message) 'duration) (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          ((eq? (car message) 'end) (en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              (else (display "bad-request-from-a-music-process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                   (display (car messag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&gt; (define arp1(bounded-interval-arpeggio default-pi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                          (pitch+int default-pitc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                            (time-interval/int default-duration 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  &gt; (arp1 (n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(pitch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   This 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&gt; ((bounded-interval-arpeggio default-pi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              (pitch+int default-pitch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              (time-interval/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   (n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(pitch 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&gt; (arp1 (now) '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  (tim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 &gt; (arp1 (now) '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(time 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&gt; (arp1 (now) '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  (time 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  Vieweing music structures as abstract data types, there are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a. Basic (chunk) music structures. These are modeled by ba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        processes with constructors like the bounded-interval-arpeggio abov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 b. Composite (hierarchical) music structures. These are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     the "adjoin" and the "cat"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   We define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(define (adjoin mp1 shift-ti m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      (lambda(tp .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   (define (process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(mp1 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       (mp2 (+time-point-interval tp shift-t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        (defin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          (make-tim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        (min (milliseconds (mp1 tp 'st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                 (milliseconds (+time-point-interval (mp2 tp '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                                                    shift-ti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        (define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        (make-tim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        (max (milliseconds (mp1 tp '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                 (milliseconds (+time-point-interval (mp2 tp '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                                                   shift-ti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    (define (duration) (-times (end) (star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    (cond ((null? message) (process tp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          ((eq? (car message) 'start) (sta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              ((eq? (car message) 'duration) (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           ((eq? (car message) 'end) (e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          (else (display "bad-request-from-a-music-process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                   (display (car messag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   (define (2-voice-round mp shift-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      (adjoin mp shift-ti m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    &gt; ((2-voice-round arp1 default-duration) (n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   &gt; ((2-voice-round arp1 default-duration) (now) '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  (tim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  &gt; ((2-voice-round arp1 default-duration) (now) '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(time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Compare with the pre-music-structures implementation -- us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 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  (define (2-voice-arpeggio-round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     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   (bounded-interval-arpeggio pitch interval limit-pitch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                                (+time-intervals gap-ti delay-t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*** The difference is that now the CONCEPT of a music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  as either basic or hierarchic -- hierarchy over time --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 Now compare with the n-voice-arpeggio-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(define (n-voice-arpeggio-round n arpeggio-mp shift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4       (let ((args &lt;prepare the n argument pairs for cat&gt;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      (apply cat arg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;;; Warning: n&lt;=0 yields an infinit loop + overflow of midi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(define (n-voice-arpeggio-round n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    (if (=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   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    (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      (bounded-interval-arpeggio pitch interval limit-pitch gap-ti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         (n-voice-arpeggio-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           (- n 1) pitch interval limit-pitch gap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        (+time-intervals gap-ti delay-ti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    Need to ADD: implementations for the cat, sequential,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                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    Computation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      1. Optimization and transformations -- since music structur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         as processes that are generated by procedure application --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         amounts to procedure analysis, etc. It 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         For example, how can we remove repeated identical timed-note-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      2. Can we identify identical proc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      3. Normal form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    Mus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1. Can we distinguish between meaningful to irrelevant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        (like different orderings of creation for the same hierarchy)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      2. Can we distinguish between sharing (like two parts sharing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         process)  to replicatiop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    Music Knowledge -- Schem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    The vast of music knowledge/notions/concepts/theory does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    processes. Music knowledge is based on MUSIC SCHEMATA tha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    the "context"/"guidlines" by which music is perceived and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    Schemata are mental patterns or structures,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    or unlearned/inherited. They guide our expectation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    of listening  in a way that new structures are matched against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     All music knowledge that people acquire is schem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Examples of known, central music schem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       Scales, Chords, Meter, Dance Rhythms, Harmonic Prog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       Ke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These are schemata because we understand music by relating it to a sca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2     considering its meter, by interpreting its chord progress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For example: Consider the SCAL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    The process aspect, performance of a scale is the least interesting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The importance of Scale is the context that it provides to cog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    music activites like listening or comp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The role of the pitches in a scale and their inter relationships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    the motion of motives in a melody. The points of tention and relax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    a melodic segments, the consonance/dissonance behavior,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    vocabulary are all interpreted and related to the scale as an overal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      Moreover, the interrelations between different scales (key relation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    such as I - V, or Major scale and the corresponding minor scale (e.g.,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    and A minor, F major and D minor) points out the directionality of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    and the key changes (transpositions) in a piece. Ke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    determine the high-level structure of a piece. For example, the sonata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    depends on the tonic dominant relations, in a symphony, there are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    between the chapters. Consequently, the understanding of the scale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    i.e., having an internal scheme of a scale, is the only wa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     tonal music, to play tonal music, and to compose tonal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    The scale scheme depends on other schems, like the interval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    the chord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Considering the status and information carried by music schemata, w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   that music processes are, in many cases, more than jus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    That is, the rich knowledge associated with music is an ineher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    pieces. Therefore, the pieces, the concepts, the contexts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    associated with music cannot be viewed only as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The arpeggio and scale processes that we introduced earlier are actuall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    CONCEPTS that "can be performed". But, their main body of inform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lie in their process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    In the second part of this class notes we re-develop the arpegg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    chromatic scale concepts from a static (conceptual) view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    These concepts are captured as ABSTRACT DATA TYPES that provid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    process view, among other properti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    In the next class we describe various music forms, concepts, mode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    static (conceptual) view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    SUPPLEMENT -- prepared by Yosi Sapor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    MUSIC SCHEMES -- SCHE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   The philsopher Emanuel Kant (1724-1804) defined schemas as a level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    interposed between the raw sensory information and the abstra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    The schemas are the bridges between the sensory level and the abstrac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    In the last 2 or 3 decadess the concept is used to explain  brain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6     Bregman in is book  AUDOTORY SCENE ANALYSIS - The perceptual Organ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    sound (1990), claims that we have 2 levels of perceptio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    raw auditory material from out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     1) Primitive scene analysis: automatic and un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     2) Schema-driven construction of description - assumes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        The second level is a kind of a control system, where details are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        and mental resourc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3     Like in information processing theory, the low-level concepts ar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    in a bottom up manner, while the high level - schema based percep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    up-dow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    The schemas can be simple or composite, i.e., built from simp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    Dalia Cohen discusses 2 types of Schem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    (1) unlearned sche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    (2) learned schem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1     Texture is an example of an unlearned sche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    The learned schemas are part of the cognitive and quantitative parameters 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    are developed within various music cultures. For example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     scales, chords, certain forms, are learned schema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    Unlearned schemes are patterns that are not culture de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    Examples of unlearned schem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      * very high versus very 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      * very fast versu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    Both cause an emotional response, independently of any music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    An important schema is the UPWARD schema. It can be applied in v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    dimensions. For example, an upward pitch sequence (like the upward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2     or scales) is an application of the upward schema to the pitch dim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    Accelerando is an application of the UPWARD schema on the tempo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    and staccato is an application of this schema on the articulation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    Dowling &amp; Harwoodin in the book Music Cognition define schemata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 that may embody general knowledge of stimulus properties commo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    pieces of music, as in the case of our knowledg of tona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    A more specific type may also embody knowledge of tonal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    within a particular melody. Schemata guide our expectations of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1     happen next, and of what we tend to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2     Reybrouck M. says that schemata are our tendency to establish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    between type figures of the external stimuli and those that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    memory: New structures are matched against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    J. Berger in his article "Who Cares if It Listens?" stresses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    about the role of schemata in the process of listening. The human Sch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    take part in breaking the music into chunks that enable the listen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26 14:54                   class3.scm                    Page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     sense of the mu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