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igures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9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Starting from 0 and  using only major third and minor third you create this matrix and then locate in the "MEUYAN" all the pitch classes of a GIVEN SCALE AND ALL THE TRIADS OF THIS SCALE. In this way you can locate all scales and their triads. I think that it is something you can find only in the western music. there are no other pitch collections with such properties.in The "meuyan"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[From the articl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alzano's direct product group. Single steps are minor thirds in the y-dimension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nd major thirds in the x-dimension. A diatonic major set is shown based around C as an asymmetrical region. (Note that this two-dimensional representation constitutes an "unrolling" of a toroidal structure on the surface of which all points of the same integer are coincident.)]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33850" cy="3543300"/>
            <wp:effectExtent l="0" t="0" r="0" b="0"/>
            <wp:wrapTopAndBottom/>
            <wp:docPr id="1" name="pc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m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BOUT CIRCLE OF FIFHT</w:t>
      </w:r>
    </w:p>
    <w:p>
      <w:pPr>
        <w:pStyle w:val="PlainText"/>
        <w:bidi w:val="0"/>
        <w:jc w:val="left"/>
        <w:rPr/>
      </w:pPr>
      <w:r>
        <w:rPr>
          <w:rFonts w:cs="Courier New"/>
          <w:lang w:eastAsia="en-US"/>
        </w:rPr>
        <w:t>Take a look at the down-left-circle if you start from any note and go  in the watch direction 5 steps and add to this pitch classes collection the pitch-class that stands one step downward you will see that you have all the pitch classes of the scale of the one you start, but not in order - in a terminology I learned from you- we got the set of 7 but not as an order list. It sounds a little complicated but if you'll try it on the circle its very easy. For example, lets start from  A and then going in the circle   we got E B F# C# G# + the one downward A = D ---</w:t>
      </w:r>
      <w:r>
        <w:rPr>
          <w:rFonts w:eastAsia="Wingdings" w:cs="Wingdings" w:ascii="Wingdings" w:hAnsi="Wingdings"/>
          <w:lang w:eastAsia="en-US"/>
        </w:rPr>
        <w:t></w:t>
      </w:r>
      <w:r>
        <w:rPr>
          <w:rFonts w:cs="Courier New"/>
          <w:lang w:eastAsia="en-US"/>
        </w:rPr>
        <w:t xml:space="preserve"> D A E B F# C# G# = The pitch classes of the scale A Major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(as you know you can build the same circle going down fifths for the Bemol scales.)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[Figure 8 FROM THE ARTICL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Upper two circles show the chroma circle as note-names and as integers; lower two circles show the circle of fifths as note-names and as integers.]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05250" cy="4295775"/>
            <wp:effectExtent l="0" t="0" r="0" b="0"/>
            <wp:wrapTopAndBottom/>
            <wp:docPr id="2" name="pc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cm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32:00Z</dcterms:created>
  <dc:creator>saporta. yosi</dc:creator>
  <dc:description/>
  <dc:language>en-US</dc:language>
  <cp:lastModifiedBy>saporta. yosi</cp:lastModifiedBy>
  <dcterms:modified xsi:type="dcterms:W3CDTF">2001-11-11T10:51:00Z</dcterms:modified>
  <cp:revision>3</cp:revision>
  <dc:subject/>
  <dc:title/>
</cp:coreProperties>
</file>