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CLASS 9: The T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WHAT IS TON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The tonal system organizes notes into a "context" in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ROLES and EXPECTED BEHAVIOR. For that purpose, music in the 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system is always related to a SCALE, which is the con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The role and behavior of notes in a tonal piece is determin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position (relative status) in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The central, most important role is "played" by the TONIC no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scale -- its firs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"Tonic is the tone of ultimate rest, the other not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to move toward the tonic" (L. B. Meyer 19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The definition emphasizes the expected behavior role, that the 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system attributes to its different notes. The behavior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classified as STABLE or DYNAMIC. The tonic is the most stabl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in the SCALE. Usually it is the last note in a melody 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piece. The tonic or the notes of the tonic triad are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   beginning no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A small experiment about the sense of t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1. Listen to a "typical" tonal music piece and try to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feeling of tonality -- identify the tonic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Suggestion: The first movement of Mozart's "Eine Kleine Nachtmusi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         (~5 m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      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         the Minuet (only 2 melodic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                     ~1  min. without the t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The end should feel like the (a?) ultimate rest of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2. The following example includes a small segment, with variou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 Rate the ending notes from 1 (most unstable) to 5 (most s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Do it fast and intuitively - only 2 seconds for r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Repeat the process (for a refined r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        Tonal-ending-1: Different ending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3. Listen only to the first 4 bars of the first movement of "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Nachtmusik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      Try to answer the same questions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 Does it feels like we get to the (an?) ultimate 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4. Listen to the first 4 bars, as in (3), and to variou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 Rate the ending notes as i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 Tonal-ending-2: (3) with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TONALITY -- A CIRCULAR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* A tonal piece can be conceived as a scene whose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interpretation, content, and almost anything on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attribute to it, derives from its CONTEXT (its scale, primar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embedded scales, scale-inter-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  --&gt; THE SCALE DETERMINES THE PITC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* The context of a piece (scale) is defined by its pitch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and its interaction with the rhythm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Pitch content -- simultaneous and sequential combination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 --&gt; THE PITCH BEHAVIOR DETERMINES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So -- indeed, any definition of tonality gets into that circular c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The tonality of a piece is defined by its pitch cont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is dictated by its t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Examples of pitch behavior, as determined by context (sca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1. Consider the behavior of G# and Ab (same music-level pitch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in C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G# will be usually part of a transposition to A major (A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minor (Am), so it will function as a leading tone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   Ab  will probably be part of a modulation to Fm or Eb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   it will go down t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 Ab and G# are not  part of C, so they will poin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 scale and behave according to there function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 Another possibility: In a CHROMATHIC PASSAGE, the chromatic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not assigned any harmonic function. In that case, an up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   is indicated by an uplifting alteration -- #, and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    movement is indicated by a downgrading alteration --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2. Consider the two chord progressions in the note example (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to these class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 The first chord in both progressions consists of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   music-level pitch-classes (and music pitch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However, they consist of different tonal-pitch-classes, which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   the difference in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In the first progression (A), the first chord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seventh chord on the dominant (V) of F major, and is res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the tonic triad, with the Bb note (IV degree) being res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the III degree. The IV degree here plays a central ro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it implies that this is a dominant chord in F major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a DYNAMIC degree, it "requires" a resolution into the III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In the second progression (B), the first chord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German chord (part of broader harmony repertoire of ch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It is interpreted as a subdominant chord (IV)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of the E or Em scales. Therefore, it is resolved to the d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of E (a B major ch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A large part of the research in Music Cognition indeed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on issues of the emergence of tonal sensation. Studies i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analysis, traditionally, deal with the understanding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content of a piece, with respect to its scal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Given that circular characterization, all that is left is to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into the components of the tonal system, and leave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of tonal sensation for lat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The TONAL DOMAIN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The DOMAIN OF NOTES in the western tonal system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selection of seven Pitch Classes from within the twelv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classes that generate the well-tempered domain of not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called the DIATONIC pitc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The selected diatonic pitch-classes: 0, 2, 4, 5, 7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 ** PITCH-CLASS ORDERING: a cyclic, modulo 12,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pitch-classes  0, 1, ...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   ** DIATONIC PITCH-CLASS ORDERING: a cyclic, modulo 7,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    the diatonic pitch-classes:           0, 2, 4, 5, 7, 9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      Names of the diatonic pitch-classes:  C, D, E, F, G,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  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Names of the diatonic interval-classes created by the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      pitch-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             FIRST, SECOND, THIRD,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       FIFTH, SIX, SEVE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    (OCT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This "double-pitch-class" characterization gives rise to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***TONAL PITCH-CLASS*** terminology, that reflects both the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pitch-class and the 12-tone pitch-class ordering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C, C#, Db, D,...., with further possibilities for C##, Db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The tonal pitch-class domain is no longer totally ordered by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&lt; relation based on the music pitch-class, since it includ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   that map into the same music pitch-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Clearly, it can be totally ordered by a weak &lt; relation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that a lexicographic like relation, defined by consider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diatonic and the pitch-class ordering is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This is part of the tonal-music arithmetics, introduc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  THE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The scales of the tonal system derive from the diatonic pitch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  * A SCALE-TYPE is defined by a sequence of intervals,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    a whole cycle within the diatonic pitch-class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      The sum of the intervals within a scale type is 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      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      The two main scale types are the MAJOR and the MINOR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    - The MAJOR SCALE-TYPE (henceforth, we omit the word "type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        can be understood from the context) is defined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      sequence with the 0 pit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  The major scale is defined by the sequence of semi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       2, 2, 1, 2, 2, 2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- The MINOR SCALE-TYPE is defined by starting the sequ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      9 pit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        The minor scale-type is defined by the sequence of semi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         2, 1, 2, 2, 1, 2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      The minor scale-type has several variants: melodic,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         MELODIC SCALE-TYPE: 2, 1, 2, 2, 2, 2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           HARMONIC SCALE-TYPE: 2, 1, 2, 2, 1, 3, 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       - During the history of western tonal music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        "modes"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  * A SCALE is an "instance" of a sca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    A sequence of tonal pitch-classes, obtained by proj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      scale-type on the tonal-pitch-class domain (using the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    pitch-class ordering). Therefore, a scale is an ORDER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  of tonal pitch-classes, that spans a whole cycle in the 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 pitch-class ordering --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    The pitch-classes in a scale are called: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      A scale is named "after" its first pitch-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         C-Major (CM for short), C-minor (Cm)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   * Naming the scale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  I   -- T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II  -- Super t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III -- Med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    IV  -- Subdo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V   -- Do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    VI  -- Submed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        VII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   Dominance ordering of the scal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The degrees of a scale are ordered by their DOMINANC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    TONIC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    MEDIANT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    DOMINNAT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 SUBMDIANT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    SUBDOMINANT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    SUPER TONIC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That is, the scale is totally ordered by a dominance order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    different from its pitch-class ord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Note that the names of the scale degrees refer to their relativ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with either the tonic or the dominant-- probably, reflecting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statu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    Stable/dynamic classification of scale elements and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 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1. Scal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   The dominance position implies a stable/dynamic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   The tonic element is the most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The leading element (VII-th degree) is the most dynamic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    occurrence requires a RESOLUTION -- move towards a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      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   The stable/dynamic characterization follows the dominanc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     position. Tonic -- most stable, VII -- least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2. Scale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   The scale intervals are classified as CONSONANT/DIS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   The intervals of the tonic triad and their i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   (complimentary intervals) are CONSONANT. The othe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   are DIS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   * Consonant intervals are stable -- can stand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   * Dissonant intervals are dynamic -- require resolution to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   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  The tonal domain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   The need for this, supposedly "redundant" domain of pitch-classe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  from the diatonic role that pitch-class play with respect to a scal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For example, an F# might function as a VII in G Major, or as an up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IV in C major, while Gb can function as a downgraded II in F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The number of pitch-classes in the western tonal music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number of pitch-classes to which they are mapped on the physic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This rich domain is used to reflect the diatonic role of the pitch-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    * Tonal pitch-class domain (TP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 TPC = Diatonic-value x alteration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= {C, D, E, F, G, A, B} x {bb, b, &amp;, #, 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* Tonal pitch domain (T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        TP  = Octave x TPC = Int x 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     The Octave domain is taken as the set of integers. The exac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  of the tonal pitch-class values and the tonal pitch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  determined by the mapping of the values on the tonal pit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    to the physical pit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Tonal harmony deals with inter-relationships among notes,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from the interval-structures created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The interval-structures are characterized by chord-typ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This is a broad view of harmony, that concentrates o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structures, and is not restricted to simultaneity of not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  The Tri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  The interval structures of tonal harmony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    TRIAD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A triad consists of a sequence of two THIRD intervals.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  kinds of triads arise from constructing them along a sca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The triads are also commonly referenc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  corresponding sca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  - A TRIAD-TYPE is a sequence of two thir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     - A TRIAD is an instance of a triad-type, obtained by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a triad-type in the pitch-class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      - Main triad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      * MAJOR triad-type: 4, 3 semiton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       * MINOR triad-type: 3, 4 semiton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    * DIMINISHED triad-type: 3, 3 semiton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       * AUGMENTED triad-type: 4, 4 semiton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THE TRIADS BUILT ON SCALE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- MAJOR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Tonic (I), Dominant (V), and subdominant (IV) tria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        Instances of the major triad-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          I   -  C, E,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      IV  -  F, A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           V   -  G, B,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    II, III, VI triads -- Instances of the minor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      II  -  D, F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      III -  E, G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      VI  -  A, C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         VII triad -- instance of the diminished triad-type: B, D,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  - MINOR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    Tonic (I), Dominant (V), and subdominant (IV) tria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         Instances of the minor triad-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          I   -  A, C,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      IV  -  D, F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          V   -  E, G,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      III, VI, VII triads -- Instances of the major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      III  - C, E,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         VI   - F, A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      VII  - G, B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    II triad -- instance of the diminished triad-type: B, D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     - HARMONIC MINOR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    Tonic (I), subdominant (IV) triads -- Instances of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5         triad-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        I   -  A, C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          IV  -  D, F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        V, VII triads -- Instances of the major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          V   - E, G#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          VI  - F, A,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    III triad -- instance of the augmented triad-type: C, E, G#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        II, VII triads -- instances of the diminished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         II  - B, D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          VII - G#, B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  - MELODIC MINOR S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         Tonic (I), II triads -- Instances of the minor triad-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         I   -  A, C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      II  -  B, D, F#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       IV, V triads -- Instances of the major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         IV  - D, F#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          V   - E, G#,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    III triad -- instance of the augmented triad-type: C, E, G#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        VI, VII triads -- instances of the diminished triad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          VI  - F#, A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          VII - G#, B, 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    Harmony plays a major role in melody structuring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construction of its accompaniment. Music analysis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between SMALL RANGE to LARGE RANGE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      * Small range har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            study of the chord structure, with respect to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     context (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  * Large range har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     study of key (scale context)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The scale context assigns ROLES/FUNCTIONS to the chords,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    consonance/dissonance or stable/dynamic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   These roles determine various chord succ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     The CADENCE part in a major scale is based on th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            I -&gt; IV -&gt; V -&gt;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         Finer chord progression rules refine the progress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     characterization of chord functions. In the ca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         might imply th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             I -&gt; II -&gt; V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     that arises from similar harmonic scale function of th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     and the IV degrees. Both degrees function as subdomina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         in the ca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The chord progressions provide the basis for the chor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    the piece. Each part in a progression can includ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segment/piece that carries the same chor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 the above cadence progressions, can be extended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           I -&gt; VI -&gt; IV -&gt; II -&gt; V -&gt;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This way, a basic cadence can be extended into a complex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progression, triads can be elaborated into richer cho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    in Jazz, chords are extended with additional no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like 7, 9, 11, 13 ch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    In general, the way chords are combined into chord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  is dictated by the chord functions and by the pitch-class d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   in the context scale. These properties yield "rules" (characteriz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    of typical voice leading for creating chord pro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    STUDIES IN THE TONAL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14 13:46                   class9.scm                    Pag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     Analytical research in the tonal system study, not only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    music pieces, but also the fundamental assumptions that unde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    the t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       For example, there are studies into the essential SELECTION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    the tonal system, and even the 12 note selection within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    Such studies try to understand the advantages/limitatio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    selections of pitch-classes, on which music systems can be built (Da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    Coh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     An intensive direction in the study of tonal music basic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   direction of MUSIC PERCEPTION. Such studies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when/why/how does the sensation of a tonal context arise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try to find characteristics of various ton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   Experiments done by Krumhansl suggest that the percep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   (scale) depends on the frequency of occurrences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   the pitch classes. One product of these experiments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   pitch class rating in a given scale. These experiments migh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   methods for creating tonal melodies (Krumhansl, Cognitiv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of Musical Pitch, Oxford University Press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