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AND INTERPRETATION OF MUSIC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5: Hierarchical Music-Structur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lass notes we introduce some of the most convenien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sic. All concepts describe MUSIC STRUCTURES -- i.e.,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cribe music processes (unlike the MUSIC PITCH or MUSIC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question arises: How should we implement these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, they are all subclasses of the general MUSIC STRUCTURE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every melody is also a music structure). Therefor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should be able to provide the DURATION, START and END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legal inputs for the ADJOIN operator. It foll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agree on a single implementation for all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&gt; A PROCEDURAL IMPLEMENTATION is the on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bject-oriented environment the sub-class hierarch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heritan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ODIC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lodic segment combines the concepts of a sequence of music p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hythm. A melodic segment is a music motive -- a small 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, that is musically "meaningfu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troduction of Meter and Pulse introduces the sense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relationships between the durations, it seems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two notion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sequence of music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melodic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MUSIC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ept is, still, not a music struc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can be produc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music pitches and a rhythmic pattern, with som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that we need to provide are, at le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(make-mns &lt;music-pitch-sequence&gt; &lt;rhythmic-patter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(mns-mps &lt;music-note-sequenc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(mns-rp &lt;music-note-sequenc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(mns-&gt;process &lt;music-note-sequenc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(mns-print &lt;music-note-sequenc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(mnote-transpose &lt;music-note-sequenc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(mnote-retrograde &lt;music-note-sequenc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(mnote-inversion &lt;music-note-sequenc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(mns-duration &lt;music-note-sequenc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(mns-length &lt;music-note-sequenc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(mns-augment/diminish &lt;music-note-sequenc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(mns-duration-transformation &lt;music-note-sequenc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LODIC SE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lodic segmen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sequence of music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osed on a music tim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s a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 melodic segment should provide for the RHYTHM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operations derive from its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usic structure operations: duration, start,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stru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ke-music-segment &lt;music-note-sequence&gt; &lt;meter&gt; &lt;ref-ti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the above music-note-sequenc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hythm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hythm - music-time-scale operations: tp-of-element, element@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hythm - beat-in-measure operation: tp-of-beat, beat-in-measure@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igh-mnote, low-mnote,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tour -- a sequence of directed intervals. A direct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pair of an interval and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notes that create the interval: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the interval created by (&lt;5,C&gt; , &lt;5,D&gt;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p, &lt;0,2&gt;), and by (&lt;5,D&gt; , &lt;5,C&gt;) is (down, &lt;0,2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able: Graphic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erval statistics: Statistics about occurrences of interval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lody is a hierarchical sequential music structure, whos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ither melodic-segments or mel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a melody can be specified by the grammar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ody --&gt; sequential(M1, M2, ..., Mn)   where n &gt;=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    --&gt; Melody / Melodic-seg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ingle Bells --&gt; Openning | A B | 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 A --&gt; a a'         (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--&gt; x x' y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' --&gt; x x' y'(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--&gt; b b'         (cho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 --&gt; g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' --&gt; g 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Yankle Doodle --&gt; Opening | A B | 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 A --&gt; a b  (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--&gt; x 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 --&gt; x''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--&gt; c c'  (cho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  --&gt; g 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' --&gt; g''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hierarchy is MEANINGFUL. We cannot replace it with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l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: The meters and reference points of two consecutiv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o b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constra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quential concatenation must respect the meter period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is, for a component C1 followed by a component C2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easure remainder" of C1 and the prefix ("off tact") of C2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a measure, in the meter of 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-Seg1: (&lt;1/8 1/8 | 1/4 1/4 __ |&gt; &lt;3 . 1/4&gt;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-Seg2: (&lt;1/4 | 1/8 1/8 1/2 |&gt; &lt;3 . 1/4&gt; 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-Seg3: (&lt;1/4 1/4 3/8 1/4 |&gt; &lt;4 . 1/4&gt;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-Seg4: (&lt;1/12 1/12 1/12 | 1/4 1/8 1/8 |&gt; &lt;4 . 1/4&gt; 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 1/12 = (1/4)/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with different 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-Seg5: (&lt;1/8 1/8 | 1/8 1/8 1/8 1/8 3/16 __ |&gt; &lt;4 . 1/4&gt;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-Seg6: (&lt;1/8 | 1/2 1/4 |&gt; &lt;3 . 1/4&gt; 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elody has all the operations of Melodic-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ructural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ing -- maximal nesting of a component +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elodic segment has 0 n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e TONAL MUSIC context, the Melody has mor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ties like its ton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PHONIC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music structures (forms) built from melodies,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shift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ound -- combination of a single melody with po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s, like transpositions and retro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ugue, Invention, Mo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 Tonal Music there are combination constraints that are 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imultaneously occuring notes (pair-music-interv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dissonant interval of SEVENTH &lt;0 10&gt; is "resol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llowed by) a consonant music-interval, usually cre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"responsible" for the dissonance effect moves a SECOND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common polyphonic preference (tonal and atonal) refers to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s. It is prefered to combine melodic lines with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ake, for example, the opening of Bach first Fug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other polyphonic preference refers to the DENSITY of the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respect to the duration parameter. The idea is that th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alternate between the voices, so that a dense voice p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mbined with less dense (or spars)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take, for example, the opening of Bach first Fugue, second measur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USTER is a SET of music notes. Schoenberg uses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tones row as clusters. In the Stravinski example we see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clusters in the beginning (after teh ope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iew of a clu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multaneous music structure. Therefore, as a music structur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   = max(mnote-mduration mn) taken over all music notes in the clu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ation = end -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uster might include any number of music-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clusters include more than 4 music-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2 notes, we prefer the notion of a music-pair-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see in Schoenberg, a cluster can give rise also to non-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structures (proc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lody with an accompan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ultaneous music structure, of a melody and an accompan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mpaniment is a sequential music structure whos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usters, music-pair-intervals, or music-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some integrity, we prefer to consider, for now accompan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monstrate some uniform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clu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music-pair-inter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music-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rown - one single very long music-note -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ttish pipe-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Ostinato- a melodic segment turning round again and agai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round to the melody - think  about R&amp;B bass patte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PRESENTATION -- based on 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 EXAMPLE: REPRESENTIN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emphasizes the impact of different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lementations) on the efficiency of selectors and other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s as AD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operators for se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on-set( &lt;s1&gt; &lt;s2&gt;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section-set( &lt;s1&gt; &lt;s2&gt;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-of-set?( &lt;x&gt; &lt;s&gt;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oin-set( &lt;x&gt; &lt;s&gt;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constant: empty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rrectness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lement-of-set? &lt;x&gt; (adjoin &lt;x&gt; &lt;s&gt;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lement-of-set? &lt;x&gt; (union-set &lt;s1&gt; &lt;s2&gt;) )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(element-of-set? &lt;x&gt; &lt;s1&gt; ) (element-of-set? &lt;x&gt; &lt;s2&gt; )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element-of-set? &lt;x&gt; (intersection-set &lt;s1&gt; &lt;s2&gt;) )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(element-of-set? &lt;x&gt; &lt;s1&gt; ) (element-of-set? &lt;x&gt; &lt;s2&gt; )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(element-of-set? &lt;x&gt; empty-set)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ways to REPRESENT and IMPLEMENT the set 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, all, satisfy the correctness rules, but differ in resourc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as unordere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ty set is represented by the empty list, and a s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list with no repetitions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 false #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ine true #t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 empty-set '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 (empty-set? x) (null? 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ine (element-of-set? x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d ((empty-set? set)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equal? x (car set))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lse (element-of-set? x (cdr set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ine (adjoin-set x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(element-of-set? x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s x set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ine (intersection-set set1 se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d ((or (empty-set? set1) (empty-set? set2)) empty-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element-of-set? (car set1) se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ns (car se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tersection-set (cdr set1) set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lse (intersection-set (cdr set1) set2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CONSIDERATIONS:  element-of-set? is most important,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erations use it. In the worst case, element-of-set? sca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set, so its order of grows for time is O(n), wher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set. intersection-set and union-set h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O(n**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as ordere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ing sets as ordered lists relies on the existence of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on the collection of elements from the sets are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each element can be assigned a unique number i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s can be totally ordered. The advantage of ordering is that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onsider here only sets of numbers. So, ordering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rithmetic relations &gt; and 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ine (element-of-set? x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d ((null? set)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= x (car set))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&lt; x (car set))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lse (element-of-set? x (cdr set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ity is still O(n),  but on the average it will be O(n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ine (intersection-set set1 se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(or (null? set1) (null? set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t ((x1 (car set1)) (x2 (car set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nd ((= x1 x2) (cons x1 (intersection-set (cdr se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cdr set2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(&lt; x1 x2) (intersection-set (cdr set1) set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(&lt; x2 x1) (intersection-set set1 (cdr set2))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: At each step we reduce the size of the problem, a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gument of the recursive call shrinks. The number of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is, at most, the sum of the sets' sizes. Hence, the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are with O(n**2) in the unordered lists imple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as binar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ption is that the collection of elements that make the s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ordered.   A set can be represented as a binary search tre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tree where each node is labeled by a set element.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stored in the left subtree of a node x are, all,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stored in x, and all set elements stored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ee of x are greater than the element stored in x. 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entry" is used for referring to the set element st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de: "the entry of x" is the element stored at x. 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binary search trees is that search for an elemen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rder of O(logn), where n is the size of the set (since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ound the problem size is cut by hal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tree is balanced. Note that halving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t each step characterizes logarithmic grows, e.g.,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tion proced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on of labeled binary trees: Three element list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lement (car) being the entry of the root, the second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representations of the left and right subtre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 tree is represented by the empty list. So, a tree with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subtrees is represented by: (entry () 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T operations for the labeled binary tree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ine (entry tree) (car tre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 (left-branch tree) (cadr tre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 (right-branch tree) (caddr tre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 (make-tree entry left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st entry left righ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 operations for the sets' representation with binary search tr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ine (element-of-set? x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d ((null? set)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= x (entry set))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&lt; x (entry set)) (element-of-set? x (left-branch se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&gt; x (entry set)) (element-of-set? x (right-branch set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ine (adjoin-set x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d ((null? set) (make-tree x '() '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= x (entry set))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&lt; x (entry s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ake-tree (entry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djoin-set x (left-branch s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right-branch se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&gt; x (entry s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ake-tree (entry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left-branch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djoin-set x (right-branch set)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: element-of-set? and adjoin-set work at O(logn)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ts of size n, since they perform search, and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is, indeed,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-set and union-set can operate at O(nlogn), sinc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every element in &lt;s1&gt; and search it, using element-of-s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&lt;s2&gt;. This would amount to n times an O(logn)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 for a more or less balanced tree is essential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case of a binary tree with all left (right) subtre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, the tree is just an ordered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