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URE AND INTERPRETATION OF MUSIC CON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7: PROPAGATION OF CONSTRAINTS (SICP 3.3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|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|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|     Mathematical relationships like equations or inequalities im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| dependencies, with no specified direction, among objects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|    2*A = 5*(B + 2 * A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| imposes certain relationship between A and B. If A is 1, then 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| -8/5, if B is 1 then A is -5/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| We are interested in a language that enables us to work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| relations, i.e., no specified direction for a compu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| The language consists of PRIMITIVE CONSTRAINTS and CONN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| *** The primitive elements of the language are PRIMITIVE CONSTRA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|     that state certain relations that must hold between quant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|   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|     (adder a b c) specifies the relation a + b =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|     (multiplier a b c) specifies the relation a * b =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|     (constant 3.14 pi) specifies that the value of pi must be 3.1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|     In general, these primitive constraints have the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|     Adder: a1, a2,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|     Multiplier: m1, m2,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|     Constant: num,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| *** CONNECTORS provide the means for combining primitive constra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|     in order to express more complex relations. A connector is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|     that holds a value, that may participate in one or more constra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|     For example, in the above equation, there is a connector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|     value is the result of both sides of the eq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|     That is, a single connector, say u, holds a value which is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|     of the result exits of the two constra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|     (multiplier TWO A u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1|   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|     (multiplier FIVE v u), where v is a connector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|     value is the result exit of the primitive constr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|     (adder B w 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|     where w is a connector whose value is the result ex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|     (multiplier TWO A w), and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7|     (constant 2 TWO) and (constant 5 FIV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|     Enforcing two constraints to share a result exit, is a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|     enforcing e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| *** A CONSTRAINT NETWORK is a structure of primitive constraints, jo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|     by connectors. It can be drawn, graph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|     For example, for the relationship between Fahrenheit and centi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|     temperatures:    9 * C = 5 * (F - 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|     expressed only with the 3 primitive constraints described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|     we have the constraints networ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6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|             __________       __________  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|    C--------| m1     |       |      m1|----v-----| a1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|   ___       | *    p-|---u---|-p    * |          | +    s-|-----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|   |9|---w---| m2     |       |      m2|--+    +--|-a2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|   ~~~       ~~~~~~~~~~       ~~~~~~~~~~  x    y  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|                                      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|                                         ___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|                                         |5|  |32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|                                         ~~~  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|     Here, the connectors are: C, w, u, v, x, y, F. There ar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|     multiplication constraints that share their result exi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|     single adder shares its addend exit with the  multiplier ex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|     one of the multiplication constraints, and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|     3 constant constra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1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|    Computation in a constraint network is a propagation proces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| starts by giving a value to a connector. The connector then AWAKEN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| constraints to which it is connected (except for the constr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| that awakened it). Each awakened constraint checks if there is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| information for determining a value for a connector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7| the constraint. If so, the constraint sets the value of that conne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| and the computation proceeds in the same way. There is no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9| supervisor (a main procedure)  or a central clock to the computation: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| proceeds on the basis of propagating information to locally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|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2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3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|    Our simulation of the propagation of constraints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| assumes two main ADTs: connector and constr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| For connector we have the constructor 'make-connecto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7| For constraints we have various constructors, depending on th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8| constraints. In the examples above, the constructors for constra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9| are: adder, multiplier, and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| Using these constructors, the centigrade-fahrenheit network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| buil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2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| (define C (make-connector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| (define F (make-connector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| (centigrade-fahrenheit-converter C 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6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| 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8| (define (centigrade-fahrenheit-converter c 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9|   (let ((u (make-connector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|         (v (make-connector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1|         (w (make-connector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2|         (x (make-connector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3|         (y (make-connector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4|     (multiplier c w 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5|     (multiplier v x 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6|     (adder v y f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7|     (constant 9 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8|     (constant 5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9|     (constant 32 y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0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|    The way we wish to work with our system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2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| &gt; (set-value! C 25 '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4|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5| &gt; (get-value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|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7| &gt; (get-value 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|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| &gt; (set-value! F 212 '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| error: Contradiction (77 2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1| ;;; The value 25 of C enforces the value 77 for F. Hence, setting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2| ;;; to 212 is a contradiction to its enforced value: 7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3| 1&gt; ^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| &gt; (forget-value! F '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|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6| &gt; (get-value 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7|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| ;;; F's value derives from C's value. Hence, even if we enforce 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| ;;; forget its value, it immediately receives it again from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0| &gt; (forget-value! C '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1|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| &gt; (set-value! C 100 '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|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4| &gt; (get-value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5|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6| &gt; (get-value 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| 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8| &gt; (forget-value! C '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9|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0| &gt; (set-value! F 32 '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1|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| ;;; Now that C does not enforce any value, F can b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3| &gt; (get-value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|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| &gt; (get-value 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6|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7| &gt; (set-value! C 10 '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8| error: Contradiction (0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9| 1&gt; ^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| &gt; (forget-value! C '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1|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2| &gt; (set-value! C 10 '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3| error: Contradiction (0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4| ;;; Same reason as for F above: C's value is derived from F's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5| ;;; Hence, it cannot be forgo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6| 1&gt; ^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7| &gt; (forget-value! F '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8|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9| &gt; (set-value! C 10 '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0|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1| &gt; (get-value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2|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3| &gt; (get-value 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4|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55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6|    It would be easier to watch the system if any time a 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7| changes its value a message is printed. Since in a constra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8| network there is no central "supervisor" that directs the compu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9| but values PROPAGATE through constraints, we would like that conne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0| themselves will print their values, once they ar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1| The way this is accomplished in the system below is by int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| a new kind of "constraint": A probe constraint (a kind of investigat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3| A probe constraint can be attached to a single connector, and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4| the side effect that any time a new value propagates from the 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5| to its related constraints (including the probe), a message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6| meaning of the connector and the new value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7| For the last Fahrenheit-Centigrade example, since the inpu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8| connectors (the ones that appear in the equation described by the net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9| are C and F, it makes sense to attach probes just to C and 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70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1| &gt; (probe "centigrade temp"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2| Probe: centigrade temp = 10#[compound 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3| ;;; This message is printed by the new  probe that is attach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4| ;;; C connector: It prints the value of the connector, and it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| ;;; The '#[compound me]' is the answer of the Scheme interpreter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6| ;;; value returned by probe is the procedural object attach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7| ;;; connector, and stands for the probe itsel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8| &gt; (probe "Fahrenheit temp" 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| Probe: Fahrenheit temp = 50#[compound 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80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1| If we now repeat the session above, we will get messages about conn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2| that change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3| &gt; (set-value! C 25 '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4| error: Contradiction (10 2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5| 1&gt; ^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6| &gt; (get-value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7|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8| &gt; (get-value 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9|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0| &gt; (forget-value! C '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91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2| Probe: centigrade temp =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3| ;;; The probe set on the C connector prints that message. The propa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4| ;;; of the change in C's value reaches the adder, whose sum ex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5| ;;; F connector. The adder instructs the connector to forge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6| ;;; value, and the change is printed by the pro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7| Probe: Fahrenheit temp = ?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8| &gt; (set-value! C 100 '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99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| Probe: centigrade temp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| Probe: Fahrenheit temp = 212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| &gt; (forget-value! C '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3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4| Probe: centigrade temp =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5| Probe: Fahrenheit temp = ?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6| &gt; (set-value! F 32 '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7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8| Probe: Fahrenheit temp =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9| Probe: centigrade temp = 0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0| &gt; (set-value! C 25 '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1| error: Contradiction (0 2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12| 1&gt; ^D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13| &gt; (set-value! F 212 'us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4| error: Contradiction (32 2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5| 1&gt; ^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16| &gt; (forget-value! F 'us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17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8| Probe: Fahrenheit temp =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9| Probe: centigrade temp = ?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20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1| Implementing the Constrai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2| 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23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24|    The constraints network is modeled by procedural object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5| stand for connectors and constraints. Connectors keep track,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6| local state, of constraints they are attached to, and constraints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7| track, in their local state, of conn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8| attached to them. Both, connectors and constraints, receiv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9| that drive their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30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1|    The basic OPERATIONS for CONNECTORS, in addition to the constru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2| 'make-connector',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3| (has-value? &lt;connector&gt;): tells whether the connector has a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4| (get-value &lt;connector&gt;): returns the connector's curr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5| (set-value! &lt;connector&gt; &lt;new-value&gt; &lt;informant&gt;): tells the 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6| that some informant is requesting it to set its value to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7| The informant can be either a constraint (to which the connec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8| connected), or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9| (forget-value! &lt;connector&gt; &lt;retractor&gt;): tells the connector th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0| retractor is requesting it to forget its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1| The retractor can be either a constraint (to which the connec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2| connected), or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3| (connect &lt;connector&gt; &lt;new-constraint&gt;): tells the connector that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4| participate in a new constr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5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6|   The COMMUNICATION between connectors to constraints is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7| by two communication procedures that the connectors use to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8| constraints about changes in their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9| (inform-about-value &lt;constraint&gt;): A connector applies that proced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0| let &lt;constraint&gt; know that it has a new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1| (inform-about-no-value &lt;constraint&gt;): A connector applies that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2| to let &lt;constraint&gt; know that it has lost its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53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4| Implementing the constrai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5| 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6|    The constraints we implement here are: adder, multiplier, const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7| and probe. Each constraint is a procedural object that is 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8| by the messages 'I-have-a-value' and 'I-lost-my-value', sent by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9| connectors. Each constraint has, in its local state, local variab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0| are set to its connectors, and private procedures for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1| new values, and forgetting values of conn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62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3| The ADDER constra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64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5| (define (adder a1 a2 s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6|   (define (process-new-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7|     (cond ((and (has-value? a1) (has-value? a2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8|            (set-value! 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9|                        (+ (get-value a1) (get-value a2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0|                        m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1|           ((and (has-value? a1) (has-value? sum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2|            (set-value! a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3|                        (- (get-value sum) (get-value a1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4|                        m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5|           ((and (has-value? a2) (has-value? sum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6|            (set-value! 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7|                        (- (get-value sum) (get-value a2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8|                        me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79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0|   (define (process-forget-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1|     (forget-value! sum 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2|     (forget-value! a1 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3|     (forget-value! a2 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4|     (process-new-valu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85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6|   (define (me requ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7|     (cond ((eq? request 'I-have-a-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8|            process-new-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9|           ((eq? request 'I-lost-my-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0|            process-forget-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1|           (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2|            (error "Unknown request -- ADDER" request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93|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4|   (connect a1 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5|   (connect a2 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6|   (connect sum 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7|   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98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9|    When an adder is first constructed (by the 'adder constructor)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0| environment with a new frame is created. In that frame, there ar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1| variables that point to the adder's connectors, and internal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2| for process-new-value, process-forget-value, and me, which IS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3| adder object itself. The 'me' procedure is returned as the adder's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4|    When an adder (that is, a 'me' proced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5| is invoked with the 'I-have-a-value' message from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6| its connectors (using the inform-about-value procedure)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7| 'process-new-value' procedure is called. This procedure checks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8| two of its connectors (found in the local state of the invoked ad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9| have values, and in that case it sets the value of the third 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0| accordingly. The informant argument to set-value! is always 'me'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1| the adder object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2| When an adder is invoked with the 'I-lost-my-value' message from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13| its connectors (using the inform-about-no-value procedure),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4| 'process-forget-value' procedure is called. This procedure first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5| all connectors to forget their values (but only those that wer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6| set by that adder will be forgotten), and then calls 'process-new-valu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7| to see if there are still values around that need to be propag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8| For example, if a connector was set by the user, the adder cannot en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9| it to forget its value (see the Fahrenheit-centigrade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20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1| The MULTIPLIER constra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22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3| (define (multiplier m1 m2 produ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4|   (define (process-new-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5|     (cond ((or (if (has-value? m1) (= (get-value m1) 0) n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6|                (if (has-value? m2) (= (get-value m2) 0) nil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7|            (set-value! product 0 m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8|           ((and (has-value? m1) (has-value? m2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9|            (set-value!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0|                        (* (get-value m1) (get-value m2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1|                        m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2|           ((and (has-value? product) (has-value? m1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3|            (set-value! 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4|                        (/ (get-value product) (get-value m1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5|                        m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6|           ((and (has-value? product) (has-value? m2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7|            (set-value! 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8|                        (/ (get-value product) (get-value m2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9|                        me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40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1|   (define (process-forget-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2|     (forget-value! product 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3|     (forget-value! m1 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4|     (forget-value! m2 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5|     (process-new-valu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46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7|   (define (me requ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8|     (cond ((eq? request 'I-have-a-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9|            process-new-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0|           ((eq? request 'I-lost-my-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1|            process-forget-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2|           (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3|            (error "Unknown request -- MULTIPLIER" request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54|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5|   (connect m1 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6|   (connect m2 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7|   (connect product 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8|   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59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0| The CONSTANT constra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61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2|    A constant constraint is a simple procedural object with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3| connector. When a constant constraint is set (by calling the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4| procedure), a new environment, with a new frame is created. The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5| connector and its value are kept in the local state, and the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6| constraint is represented by the local procedure 'me'. The new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7| constraint is connected to its connector, by calling the 'connec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8| operator of connectors (which inserts the new constraint, represe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9| the local procedure 'me', into a list of constraints to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0| connector is connected), and the value of the connector 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1| local value of the new constant constraint. The informant for this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2| is the constant constr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73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4| (define (constant value connec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5|   (define (me requ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6|     (error "Unknown request -- CONSTANT" reques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7|   (connect connector 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8|   (set-value! connector value 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9|   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80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1| The PROBE constra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82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3|     A probe constraint exists just for the sake of printing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4| messages. Hence, it is a procedural object with a single 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5| kept in its local state. When a probe is attached to a connector,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6| frame is created, with binding to that connector, and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7| procedures for printing messages in case of setting a new valu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8| forgetting a value. The new probe constraint is represented by an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9| 'me' procedure, which is connected to the connector (kept in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0| sta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91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2| (define (probe name connec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3|   (define (process-new-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4|     (new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5|     (princ "Probe: 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6|     (princ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7|     (princ " = 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8|     (princ (get-value connector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99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0|   (define (process-forget-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1|     (new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2|     (princ "Probe: 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3|     (princ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4|     (princ " = 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5|     (princ "?"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06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7|   (define (me requ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8|     (cond ((eq? request 'I-have-a-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9|            process-new-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0|           ((eq? request 'I-lost-my-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1|            process-forget-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2|           (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3|            (error "Unknown request -- PROBE" request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14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5|   (connect connector 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6|   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17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8| Implementing CONNEC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19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0|    A connector is represented as a procedural object with thre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1| state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2| value--the current value of the conne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3| informant-- the object that set the connector's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4| constraints-- a list of constraints in which the connector particip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5| When a connector is first set, a new environment, with a new fr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6| created, and the three local variables are set to nil. That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7| has three local procedures, set-my-value, forget-my-val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8| connect bound in it, and a 'me' procedure that IS the conn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9| A connector (that is a 'me' procedure) can be called (applied)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0| with a request for information (whether it has a value, or w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1| value), or with a command. The message 'set-value' invo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2| local set-my-value procedure of the connector, which sets its val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3| the new one, in case that there is no old value, and propagates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4| value to the related constraints (documented in the loc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5| 'constraints'). The message 'forget' sets the local variable 'valu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6| to nil, in case that the informant value is exactly the re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7| argument, and again propagates the change to the related constra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8| The message 'connect' adds a new constraint to the local constra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9| variable, and propagates the connector's value, if it is not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40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1| (define (make-connec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2|   (let ((value nil) (informant nil) (constraints '(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3|     (define (set-my-value newval se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4|       (cond ((not (has-value? m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5|              (set! value newv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6|              (set! informant se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7|              (for-each-except s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8|                               inform-about-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9|                               constraints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0|             ((not (= value newval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1|              (error "Contradiction" (list value newval)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52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3|     (define (forget-my-value retrac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4|       (if (eq? retractor inform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5|           (begin (set! informant n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6|                  (for-each-except re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7|                                   inform-about-no-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8|                                   constraints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59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0|     (define (connect new-constra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1|       (if (not (memq new-constraint constraints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2|           (set! constra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3|                 (cons new-constraint constraints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4|       (if (has-value? 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5|           (inform-about-value new-constraint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66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7|     (define (me requ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8|       (cond ((eq? request 'has-value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9|              (not (null? informant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0|             ((eq? request 'value)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1|             ((eq? request 'set-value!) set-my-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2|             ((eq? request 'forget) forget-my-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3|             ((eq? request 'connect) conn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4|             (else (error "Unknown operation -- CONNEC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5|                          request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6|     m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77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8|    The propagation of a new connector's value to its related constra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9| is accomplished via the following iterative procedure for-each-exce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0| which applies a designated procedure to all items in a list, excep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1| given 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82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3| (define (for-each-except exception procedure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4|   (define (loop it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5|     (cond ((null? items) 'd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6|           ((eq? (car items) exception) (loop (cdr items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7|           (else (procedure (car items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8|                 (loop (cdr items)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9|   (loop lis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90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1|    The communication between a connector to its related constrain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2| accomplished via the following two procedures, that simply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3| a constraint to an appropriate message. This application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4| a procedure with no arguments, that is immediately ap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95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6| (define (inform-about-value constra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7|   ((constraint 'I-have-a-value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98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9| (define (inform-about-no-value constra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0|   ((constraint 'I-lost-my-value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01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2| Implementing the operators of the connec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3| 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04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5|     Since connectors are procedural objects, the operators of conn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6| are just calls to the connectors themselves, with appropriat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7| Each such call returns a local procedure of the connect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8| that procedure is immediately ap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9| This way we guarantee that each operation on a connector appl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0| appropriate local procedure of the connector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11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2| (define (has-value? connec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3|   (connector 'has-value?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14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5| (define (get-value connec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6|   (connector 'valu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17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8| (define (forget-value! connector retrac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9|   ((connector 'forget) retractor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20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1| (define (set-value! connector new-value inform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2|   ((connector 'set-value!) new-value informan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23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4| (define (connect connector new-constra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5|   ((connector 'connect) new-constraint)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