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11-07 13:02                   class8.scm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   STRUCTURE AND INTERPRETATION OF MUSIC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   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CLASS 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Constraint Representation for Hierarchical Music-Structures or Music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 Hierarchical concepts have to be represented by formalism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 specify grouping, possibly for any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 Such formalisms ar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    Formal gramm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      Natural language grammars -- like Unification gramm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      Expression gramm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  * The structures created by these formalis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       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        Directed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        Constraint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   * In general we get the pi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      Formal model ---&gt; data structure ---rendering--&gt; domain-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   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     formal grammar               ---&gt; tree            ---&gt; sentence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     natural language grammar     ---&gt; directed graph  ---&gt;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    CONSTRAINTS: A constraint on a hierarchical element usually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    constituents of the element. In the Rhythm concept -- the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    depends on the direct constituents of the rhythm. In the Melody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    -- the constraint depends on the "leaf" constituents (Melodic-seg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   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   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   1.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    2.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    3. Partial analysis: Combined generation/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    4. Tuning -- an artistic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       The material we are handling has an "evolving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       It requires the ability to be modified/refined/switch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       That is very different from Natural languages where your task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       Analyze this sentence to see if its correct and provid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8       semantics, or generate a sentence about "Bob talking to Mary in Lunch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       In creative tasks we need to "play" with th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   THE CONCE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   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    RHYTHM and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   CLUSTER and MELODIC-SEGMENT -- not hierarch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11-07 13:02                   class8.scm                    Page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   POLYPHONIC CONCEPTS e.g.,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    MELODY-WITH-AN-ACCOMPANIMENT (MEL-AC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    MELODY-BASED-MUSIC-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  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    We consider 3 options for formalizing these conce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    1. Dircet implementation (in Sche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    2. Grammatical ru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    3. Constrtaint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    I. DIREC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   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    MELO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    Direct Music-Structures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    1. Each concept is a procedur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    2. The constituents of a omposite music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       must be part of its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      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    A constructor for bottom-up construction (analysi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    (define (Melody-ms m1 m2 . 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      ;;; the compatibility constraint is made part of the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      (if (compatible (cons m1 (cons m2 res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        (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          (define (process 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               "sequential-adjoin of the constituent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               (sequence-&gt;process ....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          (define (constituents) (list m1 m2 ...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          "TIME-PROJECTION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             measures &lt;--&gt; music time scale (points/intervals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          "STRUCTURAL PROPERTIES: nesting level, length, r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          "PARAMETERS: rhythm, meter, melodic-line, contou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          (define (me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            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        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9       ))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    A constructor for top-down construction (gener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    (define (Melody-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      (let ( (m1, m2, ... be melodies or melodic-segment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                    (compatible (cons m1 (cons m2 rest)))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        (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          (define (process 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               "sequential-adjoin of the constituent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               (sequence-&gt;process ....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         (define (constituents) (list m1 m2 ...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          "TIME-PROJECTION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              measures &lt;--&gt; music time scale (points/intervals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11-07 13:02                   class8.scm                    Page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          "STRUCTURAL PROPERTIES: nesting level, length, r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          "PARAMETERS: rhythm, meter, melodic-line, contou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          (define (me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            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        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9       ))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    RHY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 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    A constructor for bottom-up construction (analysi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    (define (Rhythm rhythm-tree meter ref-mea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       .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    A constructor for top-down construction (gener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    (define (Rhythm meter ref-mea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         Construct a rhythmic-tree that corresponds to the meter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        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       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   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    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    1. The HIERARCHICAL STRUCTURE and its properties are burr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       details of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    2. The CONSTRAINTS are burried in the details of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    3. Partial (combined) generation/analysis --&gt; provide a constru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       eve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       * We need an abstraction on the hierarchic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         and the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       * We need a flexible non-directional construction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    II. FORMAL GRAMMAR BASED 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    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    Hirarchical tree structures can be specified by formal (context-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    gramm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    The specification is obtained by RUL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    A -&gt; a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    Sentence -&gt; NP VP in grammar for natural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    A successive application of rules is a DERIVATION, which can be captu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    DERIVATION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    We have seen in the example taken from Norvig's book a simpl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    generating structured sentences (a sentence, together with its par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2    that are specified by a gramm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    But the rules we have for Rhythm and for Melody do not have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    righ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    Therefore, we cannot straightforwardly use grammatical to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    REPLACE a left hand side of a rule by its righ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    We somehow need a CONSTRUCTOR for a right hand side,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11-07 13:02                   class8.scm                    Page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    PREDICATE for verifying that something is a legal righ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    As long as the constraint for a rule involves only the rule categ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    constituents, we still can use the general 'generate' proced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    Norvig for the generation of structured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    TREE-RHY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    The rhythm rules that were given in class 4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    For a meter &lt;n m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    1. &lt;n m&gt; --&gt; k1/m k2/m ... kl/m    where k1+k2+...+kl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    For any music duration p= &lt;s t&gt;, obtained by a rule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    Let q be a natural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    p --&gt; k1/q*p k2/q*p ... kl/q*p     where k1+k2+...+kl=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    NOTE: The first rule is a special case of the second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    were p = &lt;n m&gt;, and q=n, since it can b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    &lt;n m&gt; --&gt; k1/n * n/m k2/n * n/m ... kl/n * n/m     where k1+k2+...+kl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    Observations and simpl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    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    Following a discussion in class we made the suggestion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    rule is over restricting since there are rhythms were the meas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    a grouping of its exact number of b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    Examples: A &lt;3 4&gt; meter with a 2 doted 1/4-s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              A 3/4 meter with a 5-grouped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    ----&gt; Therefore we suggested to omit the first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    A tree-rhythm is a tripl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      &lt;rhythm-tree meter reference-meas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    expla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    1. A rhythm-tree is a tree whose sub-trees are measure-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    2. A measure tree for a given meter is a labeled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       Nodes stand for music durations. Internal nodes stand for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       Arcs stand for the group-membership re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       Leaves stand for music-durations in the rhy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       * internal nodes are labeled by the group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         q in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       * Arcs are labeled by their relative share in the group: k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        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    3. Every node is associated with a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       duration -- given by the "weight" of the path leading to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          music-duration(n) = path-weight(n) *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       A path weight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         for a path ei ni-1 ... e1 n0 (e-i tree edges, n-i tree nodes, n0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         root, l(e) and l(n) stand for labels), leading to a node 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         the weigh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         accumulation:      l(ei) / l(ni-1)  * ... *  l(e1) / l(n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       note that the node's label is not part of its music durat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       because the node's label is the grouping size for its child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       and has no meaning for the node i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11-07 13:02                   class8.scm                    Page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    4. Size: As far as the node's music duration goes, the nod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       "1" sized music-duration (consider, for example, a "zoom-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       situation, where you do not want to see furthe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       Internal nodes have siz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    5. Size of leaf n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       A rhythm-tree can be defined, uniformly, as a tree of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       The leaves are size-labeled (not group labeled) by either 1 o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       1 -- meaning the leaf occurs (belongs) to the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       0 -- meaning there is "emptyness" here -- as far as the music-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       goes (Note -- this is NOT a rest -- see more about rest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      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       1. 0 sized leaves can appear ONLY as prefix/suffix in the first/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          measure, respectively (to prevent "black holes" in tim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       2. No full measure 0 le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       MODIFY the music-duration of a node to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            size(ni) * l(ei) / l(ni-1)  * ... *  l(e1) / l(n0) *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       Advantage: under this view of measures we have a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       measure-tree, for all measures. The 0-sized leaves have 0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       duration, meaning, they 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       (suggested by Angeliena and Jung-J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    6. Start, reference, end, duration of a tree-rhy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       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      Tree-rhythm: we now need to mark the reference time point,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      first measure starting with 0 leaves might be either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      (negative start) or a delay (positive st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      Sugg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6      Reference-measure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             number of reference measure as a tree child (1 or 2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             restriction: if 2, then there must be 0 leaves in 1 (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             cannot be a full measur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    7. R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       We need to be able to describe rests in a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       For that purpose we need a 2-valued type &lt;Pitch/no-pitc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       This should be an abstraction type for the Music-pitch type,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       with a no-pitch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       The leaves of the rhythm-tree are also labeled with a valu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     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    8. REND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       Compute the tree-front: A sequence of music-d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       (rhythmic-patte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    Given that view of a tree-rhythm, it can be construc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    a procedure, that is similar to norvig's generate-tree.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    the 'rewrite' procedure is replaced by a 'create-group'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    A Different View of a rhythm-tree (suggested by Derek Le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    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    1. A GROUPING-TREE is a pair of a music-duration and a measure-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11-07 13:02                   class8.scm                    Page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       A MEASURE-TREE is def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    2. A RHYTHM-TREE for a meter &lt;n m&gt; is a sequence of grouping tre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      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       a. All sub-trees, but the first and the last are measure-tre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          music-duration n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       b. The first and the last sub-trees can have music durations k/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          such that k/l =&lt; n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       c. The complimantary constraint -- not manda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          If the music-duration of the first sub-tree is not n/m, then th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          of the music-durations of the first and the last sub-trees is n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    Under this view, there is no need for complimenting a prefix or a s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    measures with 0-valued le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    The definition of music-duration of a node stays the same -- on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    music-duration of the group is taken instead of the overall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    PROBLEMS with using a simplistic linguistic appro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    1. If a constraint associated with a rule refers to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       descendents of a category -- then the direct generation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       problematic -- it must be passed downword, up to th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       descen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    2. For music-structure concepts, like Melo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       They involve further dimensions, like dynamics, large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       structure, that should be considered at som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    ----&gt; a plain tree structure is too dull and rigid to account for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    Indeed, in natural-language processing there are richer model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    functional-unification feature grammars (FUGs), that al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    separation of the different dimensions that should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    3. Further complication -- NETWORK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       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       Consider less clear concepts, like Mel-Acc (Melody with an accompani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       Viewed as a music structure it should be defined as a simultaneou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       structure with 2 parts: Melody and the Accompan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       But -- it is not clear that in general, an accompanimen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       life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       For example, if we look at the Schoenberg serial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       It is not clear that the clusters that are adjoined to a row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       accompaniment on their own -- i.e., make a music-structure that is ad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       to th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       Sometimes, it seems that each of the clusters is adjoined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       at some time-point to th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       It seems that rather than a melody-with-an-accompanimen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       a "music-network" which is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       adjoinments-over-time between the single melody and multiple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    4. Still there is the TUNING requirement for creative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    SUMMARY OF TH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    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6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11-07 13:02                   class8.scm                    Page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    1. Multiple dimensions ---&gt; no singl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    2. Need a flexible way of representation/implementation tha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       partial specification (like "a melody whose second constitue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       melodic segment, and the rest is still unknown") --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          No direc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    3. Network structure for some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    4. Hierarchy dependent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    5. Need for TU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    * We do share with natural languages 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       * Multipl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       * structural combination (music-structures in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                                grammatical combinations in N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       * inter-refernces among th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    III. CONSTRAINT-NETWORK BASED REPRESENTATION FOR MUSIC-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    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    Shift the emphasis from the structured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    relations/operations that create the structure --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       Stable structure -- separate structure from con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       instantiation. Network structure does not chan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       changes in constitu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    A constraint is a relation between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    For example, in the SICP example there are four re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    Adder(a1, a2, 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    Multiplier(m1, m2, prod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    Constant(c, co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    Prob(c,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    In a constraint expression like Adder(a1, a2, sum), a1, a2 and su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    vaiables (connectors) that can be instantia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    In this case -- these are real numb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    The SICP implementation for the constraint network is imperati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    variable (connector) instantiation is implemented via assignment (se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    It is ESSENTIALLY OBJECT-ORIENTED since the variables and the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    are modeled (and implemented) as objects that have a time-varian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    Connector (variable) with object (reference)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    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    In SICP the connectors carry number values -- primit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    There are no issues of identities of values carried by conne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       Are these exactly the same (same ideantity) or jus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       value (st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    But -- once the values of connectors are object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    the issue must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    There are two basic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    1. Connectors are identified with their object-values: Conn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       include their value-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    2. Connectors are separated from their values: A connect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11-07 13:02                   class8.scm                    Page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       identity is distinguished from that of it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       An instantiated connector can "see"/"reference"/"access"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       value-object, but they are two distinguish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    Advantages of the second approach -- separate a variable from its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    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    1. Clear separation between sharing to re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       * Replication: two connectors that happen to carry 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        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       * Sharing: A connector that participates in several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       In the first approach, replication requires replication of the valu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       objects: one copy per variable (connec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         Sharing and replication in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         Replication:  ( (lambda (x y) (+ x y)) 2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                       The operator + is applied to two differe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                       that happen to be copies of each o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         Sharing:      ( (lambda (x) (+ x x))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2                       The operator + is applied to a single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    2. Music objects can be defined, independently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       participation in constraints. If a constraint is 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       on a music object, a connector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       The connector SEES the music object, but not vis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       Therefore, addition of constraints does not imply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       for music concep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    NETWORK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    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    The example involves a music-note, with a possible restri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    its octave-value, and with a constraint enforcing low-no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    have a soft dynamics, and high notes to have a louder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    The music concepts that are invol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    PITCH-CLASS, OCTAVE, MUSIC-PITCH, DYNAMICS, MUSIC-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    CONSTRA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    1. The range of the octave can be specified externally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       octave-value pair. The octave music be within tha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    2. Low notes have a soft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       High notes have a louder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    3. Constituent constraints: impose constraints betwee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       and their components, such that a componen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       accident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    Appro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    1. Define all relevant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    2. For each object on which a constraint is imposed, define a conn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       that recogniz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    3. Example 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       * Define external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       * Construc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11-07 13:02                   class8.scm                    Page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       * Instantiate objects in the network (objects of connect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         components of other objec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    Our NETWORK for that example involves the following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    CONNECTORS, MUSIC objects,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    For visualization: connectors --  cir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                       music concepts -- double cir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                       constraints --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                       lines: Participation of a connector in a 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                              A music object owned by a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    1. CONNECTORS and MUSIC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       * A PITCH-CLASS-connector mp-pc-con and its owned PITCH-CLAS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         mp-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       * An OCTAVE-connector mp-octave-con and its owned OCT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         mp-oct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       * A MUSIC-PITCH-connector mp-con and its owned MUSIC-PIT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         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       * A DYNAMICS-connector dyn-con and its owned DYNAMICS object d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       * A MUSIC-NOTE-connector mnote-con and its owned MUSIC-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         object m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       * An OCTAVE-RANGE-connector range-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    2. CONSTRA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3       * Constituent constra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         1. Between mp-con and mp-octave-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         2. Between mp-con and mp-pc-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         3. Between mnote-con and mp-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         4. Between mnote-con and dyn-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       * General constra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         1. An octave-range-constraint between range-con and mp-octave-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         2. A dynamics-octave-range-constraint between range-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            dyn-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    3. EXTERNAL CONNECTORS: mnote-con, mp-con, range-con, dyn-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       The rest of the network is created internally, by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       construc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    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    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    ;;;;;;;;;;        MUSIC CONCEPTS and CONNECTORS   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    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    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    NOTE: The specification is incomplete, and not implemen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   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    PITCH-C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    (define (make-pitch-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      (let ((value nil)) ;value is in the range 0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        (define (get-value)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        (define (set-value! new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          (set! value new-valu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2        (define (has-value?) (not (eq? value nil))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        (define (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          (get value pitch-class-names-tabl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11-07 13:02                   class8.scm                    Page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    ;; proj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        (define (pitch-class-&gt;midi-in-octave-pitch)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    ;; arithme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        (define (pc&gt; pc)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        (define (pc= pc)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        (define (pc&gt;= pc)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        (define (pc&lt; pc)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2        (define (pc&lt;= pc) ...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        (define (pc- pc) ...) --&gt; interval-class. Cyclic (modulo 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        (define (pc+ic ic) ...) --&gt; pitch-class. Cyclic (modulo 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5        (define (pc-ic ic) ...) --&gt; pitch-class. Cyclic (modulo 12)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        (define (complimentary) ...) --&gt; pitch-class. Cyclic (modulo 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    ;;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9        (define (pc-&gt;mpitch) ..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        (define (pro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            (mpitch-&gt;process (pc-&gt;mpitch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        (define (printable) ...) ;; A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        (define (print)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        (define (me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        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    ;another constru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1    (define (make-pitch-class-from-valu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      (let ((pc (make-pitch-class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        (set-value! pc valu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    (define default-pc (make-pitch-class-from-value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    Interfac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    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    PITCH-CLASS-CONN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  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    (define (make-pitch-class-conn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      (let ((pc (make-pitch-clas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               ;pitch-class-connector owns its pitch-clas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               ;-- priv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            (constraints '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        (define (get-pitch-class)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          ;Having this procedure in the interface brea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0          ;privacy of p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        (define (set-value! new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            (set-value! pc new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            (for-each inform-about-value 'pc-value-set constrain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        (define (connect new-constr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            (if (not (memq new-constraint constrain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                    (set!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7                          (cons new-constraint constraints)))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        (define (me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            set-value!, get-value, has-value?, get-pc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11-07 13:02                   class8.scm                    Page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          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    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    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    INTERVAL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    (define (make-interval-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      (let ((value nil))  ;value is in the range 0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        (define (get-value)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        (define (set-value! new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          (set! value new-valu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4        (define (has-value?) (not (eq? value nil))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        (define (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6          (get value interval-class-names-table)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    ;; proj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        (define (interval-class-&gt;semitones)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    ;; arithme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        (define (ic&gt; ic)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        (define (ic= ic)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        (define (ic&gt;= ic)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        (define (ic&lt; ic)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4        (define (ic&lt;= ic) ...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        (define (ic-ic ic) ...) --&gt; interval-class. Cyclic (modulo 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        (define (ic+ic ic) ...) --&gt; interval-class. Cyclic (modulo 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        (define (complimentary) ...) --&gt; interval-class. Cyclic (modulo 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    ;; character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      ;; step, small, leap, dissonant, conso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    ;;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2        (define (ic-&gt;minterval) ..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        (define (sim-pro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            (minterval-&gt;process (ic-&gt;minterva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        (define (seq-up-pro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            (minterval-&gt;process (ic-&gt;minterva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        (define (seq-down-pro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            (minterval-&gt;process (ic-&gt;minterva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1            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        (define (printable) ...) ;; A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        (define (print)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        (define (me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        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    ;another constru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    (define (make-interval-class-from-valu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      (let ((ic (make-interval-class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        (set-value! ic valu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    (define default-ic (make-interval-class-from-value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    Interfac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11-07 13:02                   class8.scm                    Page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    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    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   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   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    (define (make-oct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      (let ((value nil))  ;value is in the range 0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        (define (standard-committee-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6          (- value 1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        (define (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          (cond (...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                (... 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                (... me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                (... 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                (... top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        (define (get-value)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        (define (set-value! new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          (set! value new-valu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        (define (has-value?) (not (eq? value nil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        (define (me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        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    ;another constru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    (define (make-octave-from-valu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      (let ((octave (make-octav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        (set-value! octave valu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    (define default-octave (make-octave-from-value 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    Interfac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    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    OCTAVE-CONN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   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    (define (make-octave-conn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      (let ((octave (make-octav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          ;octave-connector owns its octave object -- priv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            (constraints '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        (define (get-octave) oct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9          ;This procedure in the interface breaks the privacy of octav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        (define (set-value! new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            (set-value! octave new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            (for-each inform-about-value 'octave-value-set constrain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        (define (connect new-constr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            (if (not (memq new-constraint constrain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                    (set!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6                          (cons new-constraint constraints)))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        (define (me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            set-value!, get-value, has-value?, get-octave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          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    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11-07 13:02                   class8.scm                    Page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    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    MUSIC-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    (define (make-m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      (let ((octave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            (pc ni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        (define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          (if (and (has-value? octave) (has-value p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            (cons (pc 'name) (octave 'value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3               ;; (pc 'name) returns the main name -- first in (pc '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               ;; an mpitch name: (C .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5    ;; getters and set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        (define (get-octave) oct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        (define (get-pc)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        (define (set-octave! octave-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          (set! octave octave-obje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        (define (set-pc! pc-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          (set! pc pc-obje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    ;; proj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        (define (mpitch-&gt;midi-pitch)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    ;; arithme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        (define (mp&gt; mp)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        (define (mc= mp)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        (define (mp&gt;= mp)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        (define (mp&lt; mp)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0        (define (mp&lt;= mp) ...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1        (define (mp- mp) ...) --&gt; music-inter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2        (define (mp+mi mi) ...) --&gt; music-p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3        (define (mp-mi mi) ...) --&gt; music-p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    ;;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6        (define (mp-&gt;mnote) 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        (define (pro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            (mnote-&gt;process (mpc-&gt;mnot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        (define (printable) ...) ;; A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        (define (print)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        (define (me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          get-octave, get-pc, set-octave!, set-pc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          ... all other non-privat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        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    (define default-mpitch ((default-pc 'pc-&gt;mpitch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    ;;; other constru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    (define (make-mpitch-from-octave-pc octave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      (let ((mpitch (make-mpitch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        (set-octave! mpitch oct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        (set-pc! mpitch pc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    (define (make-mpitch-from-midi-p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      (let ((octave (floor (/ value 1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            (pc (remainder value 1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8        (make-mpitch-from-octave-pc octave pc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11-07 13:02                   class8.scm                    Page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    Interfac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    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    MUSIC-PITCH-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 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    (define (make-mpitch-conn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      (let ((mpitch (make-mpitch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8            (constraints '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        (define (get-mpitch) m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           ;this is not clear -- whether we want that or we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1           ;to keep mpitch private to its connec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           ;in the latter case we might need to provide 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3           ;to all of the mpitch operations -- within the me interfac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        (define (set-octave! octave-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          (set-octave!  mpitch octave-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          (for-each inform-about-value 'octave-set constrain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        (define (set-pc! pc-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8          (set-pc!  mpitch pc-object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9          (for-each inform-about-value 'pc-set constraints)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        (define (connect new-constr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            (if (not (memq new-constraint constrain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                    (set!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                          (cons new-constraint constraints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        (define (me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          get-octave, get-pc, set-octave!, set-pc!,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          ... all other non-private procedures of m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        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    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    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    MUSIC-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    (define (make-minter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7      (let ((octave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            (ic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            (lower-mpitch default-mpitch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        (define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          (if (and (has-value? octave) (has-value i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            (cons (ic 'name) (octave 'value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    ;; getters and setters: get-octave, get-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4    ;; sette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        (define (set-octave! octave-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          (set! octave octave-obje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        (define (set-ic! ic-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          (set! ic ic-obje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    ;; proj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        (define (minterval-&gt;semitones)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    ;; arithme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        (define (mi&gt; mi)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        (define (mi= mi)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11-07 13:02                   class8.scm                    Page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        (define (mi&gt;= mi)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        (define (mi&lt; mi)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7        (define (mi&lt;= mi) ...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8        (define (mi-mi mi) ...) --&gt; music-inter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        (define (mi+mi mi) ...) --&gt; music-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        (define (complimentary) ...) --&gt; interval-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    ;; character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      ;; step, small, leap, dissonant, conso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    ;; Proc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        (define (mi-&gt;mpitch-seq) (list lower-m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                          (+mpitch-minterval lower-mpitch 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           ;; Using an interface arithmetic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        (define (sim-pro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          (sequence-&gt;process (mi-&gt;mpitch-s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              (lambda (mp mpro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                 (adjoin (mpitch-&gt;process mp) ;An interfac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                         zero-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                         mprocess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        (define (seq-up-pro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          (mps-&gt;process (mi-&gt;mpitch-seq))) ;An interfac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        (define (seq-down-pro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          (mps-&gt;process (reverese (mi-&gt;mpitch-seq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        (define (printable) ...) ;; A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        (define (print)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        (define (me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          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    (define default-minterval ((default-ic 'ic-&gt;minterval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    ;;; another constru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    (define (make-minterval-from-octave-ic octave 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      (let ((minterval (make-minterval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        (set-octave! minterval oct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        (set-ic! minterval ic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    (define (make-minterval-from-semitones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      (let ((octave (floor (/ value 1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            (ic (remainder value 1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        (make-minterval-from-octave-ic octave ic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    Interfac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    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    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    MUSIC-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    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    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   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11-07 13:02                   class8.scm                    Page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    (define (make-dynam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      (let ((value nil)) ;value is one of: ppp,pp,p,mf,f,ff,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3    ;; projec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        (define (dynamics-&gt;veloc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                   ;returns a range of midi-velocit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         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        (define (get-value)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        (define (set-value! new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          (set! value new-valu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        (define (has-value?) (not (eq? value nil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        (define (me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        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    ;another constru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    (define (make-dynamics-from-valu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      (let ((dynamics (make-dynamics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        (set-value! dynamics valu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    (define default-dynamics (make-dynamics-from-value 'mf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    Interfac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    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    DYNAMICS-CONN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   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    (define (make-dynamics-conn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      (let ((dynamics (make-dynamic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         ;dynamics-connector owns its dynamics object -- priv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            (constraints '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        (define (get-dynamics) dynam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4          ;this procedure in the interface breaks the privacy of octav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        (define (set-value! new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          (set-value! dynamics new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          (for-each inform-about-value 'dynamics-value-set constrain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        (define (connect new-constr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          (if (not (memq new-constraint constrain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                  (set!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1                        (cons new-constraint constraints)))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        (define (me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            set-value!, get-value, has-value?, get-dynamic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          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    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    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    MUSIC-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    (define (make-m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      (let ((mpitch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            (mdur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            (dynamic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            (timbre nil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11-07 13:02                   class8.scm                    Page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    ;; getters and s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        (define (get-mpitch) m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        (define (get-mdur) md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        (define (get-dynamics) dynam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1        (define (get-timbre) timbre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        (define (set-mpitch! mpitch-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          (set! mpitch mpitch-obje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        (define (set-mdur! mdur-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          (set! mdur mdur-obje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        (define (set-dynamics! dynamics-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          (set! dynamics dynamics-obje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        (define (set-timbre! timbre-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9          (set! timbre timbre-object)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    ;;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        (define (mnote-&gt;note ti) ...) ;see clas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          ;ti is a physical time interval -- defines the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          ;of the music-time axis on the physical-tim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          ;maybe that should be part of the mduration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        (define (mnote-ms-input ti) ...) ;see clas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        (define (pro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            (atomic-&gt;process (mnote-ms-input ti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        (define (printable) ...) ;; A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        (define (print)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        (define (me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        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    (define default-mnote ((default-mpitch 'mp-&gt;mnot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    ;;; another constru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    (define (make-mnote-from-mpitch-mdur-dynamics-ti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              mpitch mdur dynamics .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      (let ((mnote (make-mnot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        (set-mpitch! mnote m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        (set-mdur! mnote md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        (set-dynamics! mnote dynam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        (set-timbre! mnote (if (not (null? arg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                             (car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                             (note-timbre default-note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    interfac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    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    MUSIC-NOTE-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  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    (define (make-mnote-conn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      (let ((mnote (make-mnot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            (constraints '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        (define (get-mnote) m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        (define (set-mpitch! mpitch-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          (set-mpitch!  mnote mpitch-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          (for-each inform-about-value 'mpitch-set constrain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        (define (set-mdur! mdur-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11-07 13:02                   class8.scm                    Page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3          (set-mdur!  mnote mdur-object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          (for-each inform-about-value 'mdur-set constrain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        (define (set-dynamics! dynamics-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6          (set-dynamics!  mnote dynamics-obje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          (for-each inform-about-value 'dynamics-set constrain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        (define (set-timbre! timbre-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9          (set-timbre!  mnote timbre-obje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0          (for-each inform-about-value 'timbre-set constraints)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        (define (connect new-constr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            (if (not (memq new-constraint constrain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                    (set!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                          (cons new-constraint constraints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        (define (me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          get-mpitch, get-mdur, get-dynamics, get-timb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          set-mpitch!, set-mdur!, set-dynamics!, set-timbre!,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          ... all other non-private procedures of m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        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    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    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    ;;;;;;;            CONSTRAINTS        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    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    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    ;; guarantees that all constraints imposed on the octa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    ;; mpitch are indeed imposed on its octave object and not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1    ;; octave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    (define (mp-octave-constraint mpitch-con octave-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      (let ((mpitch ((mpitch-con 'get-mpitch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            (octave ((octave-con 'get-octave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        (define (hold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          "tests that octave is the octave component of mpi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          (if (not (eq? (get-octave mpitch) octav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             "Here we can either set the octave of mpitc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              octave, or produce an error (exce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              The problem with setting is that we can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              an infinite loop -- if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              mp-octave-constraint set on mpitc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        (define (me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           (cond ((eq? request 'octave-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                  hold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                  ;octave-set is a message produced by mpitch-conn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                  ;upon setting the octave of its mpitch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                 (else 'tru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        (set-octave! mpitch oct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                 ;mpitch is directly connected to oct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        (connect mpitch-con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        (connect octave-con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        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    ;; guarantees that all constraints imposed on the pc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    ;; mpitch are indeed imposed on its pc object and not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7    ;; pc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    (define (mp-pc-constraint mpitch-con pc-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11-07 13:02                   class8.scm                    Page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9      (let ((mpitch ((mpitch-con 'get-mpitch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0            (pc ((pc-con 'get-pc)))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        (define (holds?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          "tests that pc is the pc component of mpi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          (if (not (eq? (get-pc mpitch) pc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             "Here we can either set the pc of mpitch into p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              produce an error (exce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              The problem with setting is that we can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              an infinite loop -- if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              mp-pc-constraint set on mpitc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        (define (me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           (cond ((eq? request 'pc-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                  holds?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                  ;pc-set is a message produced by mpitch-conn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                  ;upon setting the pc of its mpitch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                 (else 'tru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        (set-pc! mpitch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                  ;mpitch is directly connected to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        (connect mpitch-con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        (connect pc-con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9         m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    ;; guarantees that all constraints imposed on the mpit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    ;; mnote are indeed imposed on its mpitch object and not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3    ;; mpitch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    (define (mnote-mp-constraint mnote-con mpitch-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     (let ((mnote ((mnote-con 'get-mnot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            (mpitch ((mpitch-con 'get-mpitch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        (define (holds?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          "tests that mpitch is the mpitch component of mn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          (if (not (eq? (get-mpitch mnote) mpitch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            "Here we can either set the mpitch of mnote into mp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              or produce an error (exce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              The problem with setting is that we can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              an infinite loop -- if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              mnote-mp-constraint set on mno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        (define (me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           (cond ((eq? request 'mpitch-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                  holds?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                  ;mpitch-set is a message produced by mnote-conn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                  ;upon setting the mpitch of its mnot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                 (else 'tru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        (set-mpitch! mnote m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                  ;mnote is directly connected to m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        (connect mnote-con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        (connect mpitch-con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        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    ;; guarantees that all constraints imposed on the dynam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    ;; mnote are indeed imposed on its dynamics object and not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9    ;; dynamics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    (define (mnote-dyn-constraint mnote-con dyn-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      (let ((mnote ((mnote-con 'get-mnot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            (dynamics ((dyn-con 'get-dynamics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        (define (holds?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          "tests that dynamics is the dynamics component of mno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11-07 13:02                   class8.scm                    Page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5          (if (not (eq? (get-dynamics mnote) dynamics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             "Here we can either set the dynamics of mno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              dynamics, or produce an error (exce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              The problem with setting is that we can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              an infinite loop -- if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              mnote-dyn-constraint set on mno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        (define (me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           (cond ((eq? request 'dynamics-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                  holds?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                  ;dynamics-set is a message produced by mnote-conn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                  ;upon setting the dynamics of its mnot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                 (else 'tru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        (set-dynamics! mnote dynam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                  ;mnote is directly connected to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        (connect mnote-con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        (connect dyn-con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        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    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    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    RANGE-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   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    (define (make-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      (let ((low-valu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            (high-value 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            (constraints '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        (define (get-low-value) low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        (define (get-high-value) high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        (define (low-character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             "finds the octave-range, e.g., bottom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        (define (high-character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9             "finds the octave-range, e.g., top" 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       (define (get-high-value) high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       (define (set-low-value! new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          (set! low-value new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          (for-each inform-about-value 'range-low-value-set constrain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        (define (set-high-value! new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          (set! high-value new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6          (for-each inform-about-value 'range-low-value-set constraints)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        (define (connect new-constr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              (if (not (memq new-constraint constrain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                      (set!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0                            (cons new-constraint constraints)))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         (define (me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          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    ;; OCTAVE-RANGE-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    ;; guarantees that octave value is within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    ;; If not -- the octave-value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    (define (octave-range-constraint octave-con range-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      (define (hold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11-07 13:02                   class8.scm                    Page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1        "tests that octave mpitch-values a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         range number-interv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        (and (has-value? octave-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             (&lt;= ((range-con 'low-value)) ((octave-con 'get-valu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             (&gt;= ((range-con 'high-value)) ((octave-con 'get-value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      (define (process-new-octave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       ;following either range change, or octave valu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        (if (not (holds?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           (let ((value ("select an octave value within the range.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0                ((octave-con 'set-value) value)))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      (define (me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         (cond ((or (eq? request 'range-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                    (eq? request 'octave-value-se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                process-new-octave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                  ;setting the range might imply als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                  ;the octav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                  ;setting the octave value implie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                  ;whether it is within the range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                  ;If not --&gt; new setting for the octav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               (else 'tru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      (connect octave-con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      (connect range-con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      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    ;; DYNAMICS-OCTAVE-RANGE-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    ;; Constrains the dynamics such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    ;; 1. If the low-characterization of the octave-range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    ;;    is above low, then the dynamics should be at least m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    ;; 2. If the high-characterization of the octave-range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    ;;    is below high, then the dynamics should be at most m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    ;; Low notes ahould be played softer, high not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    ;; played lou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    ;; Range value dominates dynam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    (define (dynamics-octave-range-constraint dynamics-con range-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      (define (holds?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        "tests that dynamics and range values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         above restri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        (and (has-value? dynamics-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           (or (and (memq ((range-con 'low-characterizati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                         '(high to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2                    (memq ((dynamics-con 'get-value)) '(mf f ff fff)))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           (or (and (memq ((range-con 'high-characterizati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                         '(bottom low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5                    (memq ((dynamics-con 'get-value)) '(ppp pp p mf)))))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      (define (process-new-dynamics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       ;following either range change, or dynamics valu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        (if (not (holds?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           (let ((value ("select a dynamics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                              satisfies the constraint.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               ((dynamics-con 'set-value) value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      (define (me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         (cond ((or (eq? request 'range-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                    (eq? request 'dynamics-value-se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                process-new-dynamics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               ;setting the range might imply also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11-07 13:02                   class8.scm                    Page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7               ;dynamic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               ;setting the dynamics value implies checking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               ;constraint 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               ;If not --&gt; new setting for the dynamic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               (else 'tru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      (connect dynamics-con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      (connect range-con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      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    ; Apply the dynamics-octave-range-constraint to the octave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    ; and dynamics connectors of a music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    (define (mnote-dynamics-octave-range-constraint mnote-con range-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      (let ((dynamics-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                "retrives from mnote-con its dynamics-c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                 related to it via the mnote-dyn-constrain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                 any. This requires further machine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                 recognizing the type of a constraint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        (dynamics-octave-range-constraint dynamics-con range-con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9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9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9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    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   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    ;;;;;;;;;     NETWORK CONSTRUCTION    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    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    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    ;;; A durationless network for music note, with the above octave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    ;;; and dynamics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    (define (mnote-nodur-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                 mnote-con mp-con range-con dynamics-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       (let ((octave-con (make-octave-connector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             (pc-con (make-pitch-class-connector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          (mp-pc-constraint mp-con pc-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          (mp-octave-constraint mp-con octave-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          (mnote-mp-constraint mnote-con mp-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          (mnote-dyn-constraint mnote-con dynamics-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          (octave-range-constraint octave-con range-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          (dynamics-octave-range-constraint dynamics-con range-con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1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1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    (define (set-value! connector new-value .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      (if (null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          ((connector 'set-value!) new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          ((connector (car message)) new-valu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2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    (define mmote-con (make-mnote-connector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    (define mp-con (make-mpitch-connector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    (define range-mp-con (make-range-connector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    (define dynamics-mp-con (make-dynamics-connecto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28    (mp-network mnote-con mp-con range-mp-con dynamics-mp-con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2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    (set-value! mp-con (make-pitch-class-from-value 0) 'set-pc!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    (set-value! range-mp-con (cons 6 7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    (get-value mp-con 'octave) --&gt; an octave 6 o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11-07 13:02                   class8.scm                    Page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    (set-value! dynamics-mp1-con '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    ---&gt; the dynamics-octave-range-constraint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         the dynamics value to one of mf, f, ff, fff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4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    Structure-oriented order of 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    1. Create external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    2. Creat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    3. Fill i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4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46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