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6700</wp:posOffset>
                </wp:positionV>
                <wp:extent cx="6370955" cy="0"/>
                <wp:effectExtent l="0" t="6350" r="0" b="6350"/>
                <wp:wrapNone/>
                <wp:docPr id="1"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pt" to="500.7pt,21pt" stroked="t" o:allowincell="f" style="position:absolute">
                <v:stroke color="black" weight="12600" joinstyle="miter" endcap="flat"/>
                <v:fill o:detectmouseclick="t" on="false"/>
                <w10:wrap type="none"/>
              </v:line>
            </w:pict>
          </mc:Fallback>
        </mc:AlternateContent>
        <w:drawing>
          <wp:inline distT="0" distB="0" distL="0" distR="0">
            <wp:extent cx="187642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1876425" cy="391160"/>
                    </a:xfrm>
                    <a:prstGeom prst="rect">
                      <a:avLst/>
                    </a:prstGeom>
                  </pic:spPr>
                </pic:pic>
              </a:graphicData>
            </a:graphic>
          </wp:inline>
        </w:drawing>
      </w:r>
    </w:p>
    <w:p>
      <w:pPr>
        <w:pStyle w:val="Heading3"/>
        <w:jc w:val="center"/>
        <w:rPr/>
      </w:pPr>
      <w:hyperlink r:id="rId3">
        <w:r>
          <w:rPr>
            <w:rStyle w:val="InternetLink"/>
            <w:rFonts w:cs="Times New Roman" w:ascii="Times New Roman" w:hAnsi="Times New Roman"/>
            <w:sz w:val="32"/>
            <w:szCs w:val="32"/>
          </w:rPr>
          <w:t>Master of Science in Information Technology (MSIT)</w:t>
        </w:r>
      </w:hyperlink>
      <w:r>
        <w:rPr>
          <w:rFonts w:cs="Times New Roman" w:ascii="Times New Roman" w:hAnsi="Times New Roman"/>
          <w:sz w:val="32"/>
          <w:szCs w:val="32"/>
        </w:rPr>
        <w:br/>
        <w:t>eBusiness Technology Application</w:t>
      </w:r>
    </w:p>
    <w:p>
      <w:pPr>
        <w:pStyle w:val="Heading1"/>
        <w:jc w:val="center"/>
        <w:rPr>
          <w:rFonts w:ascii="Times" w:hAnsi="Times" w:cs="Times"/>
          <w:b/>
          <w:b/>
          <w:sz w:val="32"/>
        </w:rPr>
      </w:pPr>
      <w:r>
        <w:rPr>
          <w:rFonts w:cs="Times" w:ascii="Times" w:hAnsi="Times"/>
          <w:b/>
          <w:sz w:val="32"/>
        </w:rPr>
        <w:t>Industrial Recommendation Form</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FERPA Right Version</w:t>
      </w:r>
    </w:p>
    <w:p>
      <w:pPr>
        <w:pStyle w:val="Normal"/>
        <w:jc w:val="center"/>
        <w:rPr>
          <w:rFonts w:ascii="Times New Roman" w:hAnsi="Times New Roman" w:cs="Times New Roman"/>
          <w:sz w:val="20"/>
        </w:rPr>
      </w:pPr>
      <w:r>
        <w:rPr>
          <w:rFonts w:cs="Times New Roman" w:ascii="Times New Roman" w:hAnsi="Times New Roman"/>
          <w:sz w:val="20"/>
        </w:rPr>
        <w:t>Use tab to proceed to text fields and type to update them.</w:t>
      </w:r>
    </w:p>
    <w:p>
      <w:pPr>
        <w:pStyle w:val="Normal"/>
        <w:rPr>
          <w:rFonts w:ascii="Times New Roman" w:hAnsi="Times New Roman" w:cs="Times New Roman"/>
          <w:sz w:val="16"/>
        </w:rPr>
      </w:pPr>
      <w:r>
        <w:rPr>
          <w:rFonts w:cs="Times New Roman" w:ascii="Times New Roman" w:hAnsi="Times New Roman"/>
          <w:sz w:val="16"/>
        </w:rPr>
      </w:r>
    </w:p>
    <w:p>
      <w:pPr>
        <w:pStyle w:val="Heading2"/>
        <w:rPr/>
      </w:pPr>
      <w:r>
        <w:rPr/>
        <w:t>Applicant’s Section</w:t>
      </w:r>
    </w:p>
    <w:p>
      <w:pPr>
        <w:pStyle w:val="Footnote"/>
        <w:tabs>
          <w:tab w:val="clear" w:pos="720"/>
          <w:tab w:val="left" w:pos="2070" w:leader="none"/>
          <w:tab w:val="left" w:pos="5040" w:leader="none"/>
        </w:tabs>
        <w:spacing w:before="120" w:after="0"/>
        <w:rPr>
          <w:sz w:val="20"/>
        </w:rPr>
      </w:pPr>
      <w:r>
        <w:rPr>
          <w:sz w:val="20"/>
        </w:rPr>
        <w:t>Please fill in your name and then email or send this form by some other electronic means to your recommender to complete.</w:t>
      </w:r>
    </w:p>
    <w:p>
      <w:pPr>
        <w:pStyle w:val="Normal"/>
        <w:tabs>
          <w:tab w:val="clear" w:pos="720"/>
          <w:tab w:val="left" w:pos="2070" w:leader="none"/>
          <w:tab w:val="left" w:pos="5040" w:leader="none"/>
        </w:tabs>
        <w:spacing w:before="120" w:after="0"/>
        <w:rPr/>
      </w:pPr>
      <w:r>
        <w:rPr/>
        <w:t>Last (family) name:</w:t>
        <w:tab/>
      </w:r>
      <w:r>
        <w:fldChar w:fldCharType="begin">
          <w:ffData>
            <w:name w:val="la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First (given) name:</w:t>
        <w:tab/>
      </w:r>
      <w:r>
        <w:fldChar w:fldCharType="begin">
          <w:ffData>
            <w:name w:val="fir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rPr>
          <w:sz w:val="16"/>
        </w:rPr>
      </w:pPr>
      <w:r>
        <w:rPr>
          <w:sz w:val="16"/>
        </w:rPr>
      </w:r>
    </w:p>
    <w:p>
      <w:pPr>
        <w:pStyle w:val="Heading2"/>
        <w:rPr/>
      </w:pPr>
      <w:r>
        <w:rPr/>
        <w:t>Family Education Rights Privacy Act (FERPA)  (Buckley Amendment)</w:t>
      </w:r>
    </w:p>
    <w:p>
      <w:pPr>
        <w:pStyle w:val="TextBody"/>
        <w:spacing w:before="120" w:after="0"/>
        <w:rPr/>
      </w:pPr>
      <w:r>
        <w:rPr/>
        <w:t>Under the provision of this act you have the right, if you enroll at Carnegie Mellon University, to review your educational records.  The act further provides that you may waive your right to see recommendations for admission.  Since you have selected this version of the form to send to your recommender, you have elected to retain the right to see this recommendation.</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700</wp:posOffset>
                </wp:positionV>
                <wp:extent cx="6370955" cy="0"/>
                <wp:effectExtent l="0" t="6350" r="0" b="6350"/>
                <wp:wrapNone/>
                <wp:docPr id="3"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1pt" to="500.7pt,11pt" stroked="t" o:allowincell="f" style="position:absolute">
                <v:stroke color="black" weight="12600" joinstyle="miter" endcap="flat"/>
                <v:fill o:detectmouseclick="t" on="false"/>
                <w10:wrap type="none"/>
              </v:line>
            </w:pict>
          </mc:Fallback>
        </mc:AlternateContent>
      </w:r>
    </w:p>
    <w:p>
      <w:pPr>
        <w:pStyle w:val="Heading2"/>
        <w:rPr/>
      </w:pPr>
      <w:r>
        <w:rPr/>
        <w:t>Recommender’s Section</w:t>
      </w:r>
    </w:p>
    <w:p>
      <w:pPr>
        <w:pStyle w:val="Normal"/>
        <w:tabs>
          <w:tab w:val="clear" w:pos="720"/>
          <w:tab w:val="left" w:pos="810" w:leader="none"/>
        </w:tabs>
        <w:spacing w:before="120" w:after="0"/>
        <w:rPr/>
      </w:pPr>
      <w:r>
        <w:rPr/>
        <w:t>Name:</w:t>
        <w:tab/>
      </w:r>
      <w:r>
        <w:fldChar w:fldCharType="begin">
          <w:ffData>
            <w:name w:val="lastname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810" w:leader="none"/>
          <w:tab w:val="left" w:pos="5760" w:leader="none"/>
          <w:tab w:val="left" w:pos="6930" w:leader="none"/>
        </w:tabs>
        <w:spacing w:before="40" w:after="0"/>
        <w:rPr/>
      </w:pPr>
      <w:r>
        <w:rPr/>
        <w:t>Title:</w:t>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elephone:</w:t>
        <w:tab/>
      </w:r>
      <w:r>
        <w:fldChar w:fldCharType="begin">
          <w:ffData>
            <w:name w:val="Unnamed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5760" w:leader="none"/>
          <w:tab w:val="left" w:pos="6930" w:leader="none"/>
        </w:tabs>
        <w:spacing w:before="40" w:after="0"/>
        <w:rPr/>
      </w:pPr>
      <w:r>
        <w:rPr/>
        <w:t>Organization:</w:t>
        <w:tab/>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810" w:leader="none"/>
          <w:tab w:val="left" w:pos="1620" w:leader="none"/>
        </w:tabs>
        <w:spacing w:before="40" w:after="0"/>
        <w:rPr/>
      </w:pPr>
      <w:r>
        <w:rPr/>
        <w:t>Address Line 1:</w:t>
        <w:tab/>
      </w:r>
      <w:r>
        <w:fldChar w:fldCharType="begin">
          <w:ffData>
            <w:name w:val="Unnamed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10" w:leader="none"/>
          <w:tab w:val="left" w:pos="1620" w:leader="none"/>
        </w:tabs>
        <w:spacing w:before="40" w:after="0"/>
        <w:rPr/>
      </w:pPr>
      <w:r>
        <w:rPr/>
        <w:t>Address Line 2:</w:t>
        <w:tab/>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4950" w:leader="none"/>
          <w:tab w:val="left" w:pos="5670" w:leader="none"/>
          <w:tab w:val="left" w:pos="7200" w:leader="none"/>
          <w:tab w:val="left" w:pos="8280" w:leader="none"/>
        </w:tabs>
        <w:spacing w:before="40" w:after="0"/>
        <w:rPr/>
      </w:pPr>
      <w:r>
        <w:rPr/>
        <w:t>City:</w:t>
        <w:tab/>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tate:</w:t>
        <w:tab/>
      </w: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Zip Code:</w:t>
        <w:tab/>
      </w: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tabs>
          <w:tab w:val="clear" w:pos="720"/>
          <w:tab w:val="left" w:pos="540" w:leader="none"/>
          <w:tab w:val="left" w:pos="4320" w:leader="none"/>
        </w:tabs>
        <w:spacing w:before="120" w:after="0"/>
        <w:rPr/>
      </w:pPr>
      <w:r>
        <w:rPr/>
      </w:r>
    </w:p>
    <w:p>
      <w:pPr>
        <w:pStyle w:val="Footnote"/>
        <w:tabs>
          <w:tab w:val="clear" w:pos="720"/>
          <w:tab w:val="left" w:pos="540" w:leader="none"/>
          <w:tab w:val="left" w:pos="4320" w:leader="none"/>
        </w:tabs>
        <w:spacing w:before="120" w:after="0"/>
        <w:rPr/>
      </w:pPr>
      <w:r>
        <w:rPr/>
        <w:t>Please rank the applicant as well as you can along the listed dimensions.  Feel free to check “Insufficient Information” if you cannot make a judgment.  (Click on a box below to place an “x” in it.)</w:t>
      </w:r>
    </w:p>
    <w:p>
      <w:pPr>
        <w:pStyle w:val="BodyText2"/>
        <w:tabs>
          <w:tab w:val="clear" w:pos="3600"/>
          <w:tab w:val="clear" w:pos="7200"/>
          <w:tab w:val="clear" w:pos="8640"/>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
        <w:t>Top</w:t>
        <w:tab/>
        <w:t>Top</w:t>
        <w:tab/>
        <w:t>Top</w:t>
        <w:tab/>
        <w:t>Top</w:t>
        <w:tab/>
        <w:t>Top</w:t>
        <w:tab/>
        <w:t>Below</w:t>
        <w:tab/>
        <w:t>Insufficient</w:t>
      </w:r>
    </w:p>
    <w:p>
      <w:pPr>
        <w:pStyle w:val="BodyText2"/>
        <w:tabs>
          <w:tab w:val="clear" w:pos="3600"/>
          <w:tab w:val="clear" w:pos="7200"/>
          <w:tab w:val="clear" w:pos="8640"/>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
        <w:t>1%</w:t>
        <w:tab/>
        <w:t>5%</w:t>
        <w:tab/>
        <w:t>10%</w:t>
        <w:tab/>
        <w:t>20%</w:t>
        <w:tab/>
        <w:t>50%</w:t>
        <w:tab/>
        <w:t>50%</w:t>
        <w:tab/>
        <w:t>Information</w:t>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Requirements analysis and specification</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1_1509377281"/>
      <w:bookmarkStart w:id="1" w:name="__Fieldmark__11_1509377281"/>
      <w:bookmarkEnd w:id="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2_1509377281"/>
      <w:bookmarkStart w:id="3" w:name="__Fieldmark__12_1509377281"/>
      <w:bookmarkEnd w:id="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13_1509377281"/>
      <w:bookmarkStart w:id="5" w:name="__Fieldmark__13_1509377281"/>
      <w:bookmarkEnd w:id="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4_1509377281"/>
      <w:bookmarkStart w:id="7" w:name="__Fieldmark__14_1509377281"/>
      <w:bookmarkEnd w:id="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5_1509377281"/>
      <w:bookmarkStart w:id="9" w:name="__Fieldmark__15_1509377281"/>
      <w:bookmarkEnd w:id="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6_1509377281"/>
      <w:bookmarkStart w:id="11" w:name="__Fieldmark__16_1509377281"/>
      <w:bookmarkEnd w:id="1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7_1509377281"/>
      <w:bookmarkStart w:id="13" w:name="__Fieldmark__17_1509377281"/>
      <w:bookmarkEnd w:id="13"/>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Software design</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18_1509377281"/>
      <w:bookmarkStart w:id="15" w:name="__Fieldmark__18_1509377281"/>
      <w:bookmarkEnd w:id="1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19_1509377281"/>
      <w:bookmarkStart w:id="17" w:name="__Fieldmark__19_1509377281"/>
      <w:bookmarkEnd w:id="1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 w:name="__Fieldmark__20_1509377281"/>
      <w:bookmarkStart w:id="19" w:name="__Fieldmark__20_1509377281"/>
      <w:bookmarkEnd w:id="1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21_1509377281"/>
      <w:bookmarkStart w:id="21" w:name="__Fieldmark__21_1509377281"/>
      <w:bookmarkEnd w:id="2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2" w:name="__Fieldmark__22_1509377281"/>
      <w:bookmarkStart w:id="23" w:name="__Fieldmark__22_1509377281"/>
      <w:bookmarkEnd w:id="2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4" w:name="__Fieldmark__23_1509377281"/>
      <w:bookmarkStart w:id="25" w:name="__Fieldmark__23_1509377281"/>
      <w:bookmarkEnd w:id="2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6" w:name="__Fieldmark__24_1509377281"/>
      <w:bookmarkStart w:id="27" w:name="__Fieldmark__24_1509377281"/>
      <w:bookmarkEnd w:id="27"/>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Software implementation</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25_1509377281"/>
      <w:bookmarkStart w:id="29" w:name="__Fieldmark__25_1509377281"/>
      <w:bookmarkEnd w:id="2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0" w:name="__Fieldmark__26_1509377281"/>
      <w:bookmarkStart w:id="31" w:name="__Fieldmark__26_1509377281"/>
      <w:bookmarkEnd w:id="3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2" w:name="__Fieldmark__27_1509377281"/>
      <w:bookmarkStart w:id="33" w:name="__Fieldmark__27_1509377281"/>
      <w:bookmarkEnd w:id="3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4" w:name="__Fieldmark__28_1509377281"/>
      <w:bookmarkStart w:id="35" w:name="__Fieldmark__28_1509377281"/>
      <w:bookmarkEnd w:id="3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6" w:name="__Fieldmark__29_1509377281"/>
      <w:bookmarkStart w:id="37" w:name="__Fieldmark__29_1509377281"/>
      <w:bookmarkEnd w:id="3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8" w:name="__Fieldmark__30_1509377281"/>
      <w:bookmarkStart w:id="39" w:name="__Fieldmark__30_1509377281"/>
      <w:bookmarkEnd w:id="3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0" w:name="__Fieldmark__31_1509377281"/>
      <w:bookmarkStart w:id="41" w:name="__Fieldmark__31_1509377281"/>
      <w:bookmarkEnd w:id="41"/>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Software testing</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32_1509377281"/>
      <w:bookmarkStart w:id="43" w:name="__Fieldmark__32_1509377281"/>
      <w:bookmarkEnd w:id="4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4" w:name="__Fieldmark__33_1509377281"/>
      <w:bookmarkStart w:id="45" w:name="__Fieldmark__33_1509377281"/>
      <w:bookmarkEnd w:id="4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6" w:name="__Fieldmark__34_1509377281"/>
      <w:bookmarkStart w:id="47" w:name="__Fieldmark__34_1509377281"/>
      <w:bookmarkEnd w:id="4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8" w:name="__Fieldmark__35_1509377281"/>
      <w:bookmarkStart w:id="49" w:name="__Fieldmark__35_1509377281"/>
      <w:bookmarkEnd w:id="4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0" w:name="__Fieldmark__36_1509377281"/>
      <w:bookmarkStart w:id="51" w:name="__Fieldmark__36_1509377281"/>
      <w:bookmarkEnd w:id="5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2" w:name="__Fieldmark__37_1509377281"/>
      <w:bookmarkStart w:id="53" w:name="__Fieldmark__37_1509377281"/>
      <w:bookmarkEnd w:id="5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54" w:name="__Fieldmark__38_1509377281"/>
      <w:bookmarkStart w:id="55" w:name="__Fieldmark__38_1509377281"/>
      <w:bookmarkEnd w:id="55"/>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Documentation</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39_1509377281"/>
      <w:bookmarkStart w:id="57" w:name="__Fieldmark__39_1509377281"/>
      <w:bookmarkEnd w:id="57"/>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8" w:name="__Fieldmark__40_1509377281"/>
      <w:bookmarkStart w:id="59" w:name="__Fieldmark__40_1509377281"/>
      <w:bookmarkEnd w:id="59"/>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0" w:name="__Fieldmark__41_1509377281"/>
      <w:bookmarkStart w:id="61" w:name="__Fieldmark__41_1509377281"/>
      <w:bookmarkEnd w:id="61"/>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2" w:name="__Fieldmark__42_1509377281"/>
      <w:bookmarkStart w:id="63" w:name="__Fieldmark__42_1509377281"/>
      <w:bookmarkEnd w:id="63"/>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4" w:name="__Fieldmark__43_1509377281"/>
      <w:bookmarkStart w:id="65" w:name="__Fieldmark__43_1509377281"/>
      <w:bookmarkEnd w:id="65"/>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6" w:name="__Fieldmark__44_1509377281"/>
      <w:bookmarkStart w:id="67" w:name="__Fieldmark__44_1509377281"/>
      <w:bookmarkEnd w:id="67"/>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8" w:name="__Fieldmark__45_1509377281"/>
      <w:bookmarkStart w:id="69" w:name="__Fieldmark__45_1509377281"/>
      <w:bookmarkEnd w:id="69"/>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Project management</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 w:name="__Fieldmark__46_1509377281"/>
      <w:bookmarkStart w:id="71" w:name="__Fieldmark__46_1509377281"/>
      <w:bookmarkEnd w:id="7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2" w:name="__Fieldmark__47_1509377281"/>
      <w:bookmarkStart w:id="73" w:name="__Fieldmark__47_1509377281"/>
      <w:bookmarkEnd w:id="7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74" w:name="__Fieldmark__48_1509377281"/>
      <w:bookmarkStart w:id="75" w:name="__Fieldmark__48_1509377281"/>
      <w:bookmarkEnd w:id="7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6" w:name="__Fieldmark__49_1509377281"/>
      <w:bookmarkStart w:id="77" w:name="__Fieldmark__49_1509377281"/>
      <w:bookmarkEnd w:id="7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8" w:name="__Fieldmark__50_1509377281"/>
      <w:bookmarkStart w:id="79" w:name="__Fieldmark__50_1509377281"/>
      <w:bookmarkEnd w:id="7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0" w:name="__Fieldmark__51_1509377281"/>
      <w:bookmarkStart w:id="81" w:name="__Fieldmark__51_1509377281"/>
      <w:bookmarkEnd w:id="8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2" w:name="__Fieldmark__52_1509377281"/>
      <w:bookmarkStart w:id="83" w:name="__Fieldmark__52_1509377281"/>
      <w:bookmarkEnd w:id="83"/>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Reuses previous work where</w:t>
      </w:r>
    </w:p>
    <w:p>
      <w:pPr>
        <w:pStyle w:val="BodyText2"/>
        <w:tabs>
          <w:tab w:val="clear" w:pos="3600"/>
          <w:tab w:val="clear" w:pos="7200"/>
          <w:tab w:val="clear" w:pos="8640"/>
          <w:tab w:val="left" w:pos="72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0" w:after="0"/>
        <w:jc w:val="both"/>
        <w:rPr>
          <w:sz w:val="24"/>
        </w:rPr>
      </w:pPr>
      <w:r>
        <w:rPr>
          <w:sz w:val="24"/>
        </w:rPr>
        <w:tab/>
        <w:t>appropriat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53_1509377281"/>
      <w:bookmarkStart w:id="85" w:name="__Fieldmark__53_1509377281"/>
      <w:bookmarkEnd w:id="8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6" w:name="__Fieldmark__54_1509377281"/>
      <w:bookmarkStart w:id="87" w:name="__Fieldmark__54_1509377281"/>
      <w:bookmarkEnd w:id="8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8" w:name="__Fieldmark__55_1509377281"/>
      <w:bookmarkStart w:id="89" w:name="__Fieldmark__55_1509377281"/>
      <w:bookmarkEnd w:id="8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0" w:name="__Fieldmark__56_1509377281"/>
      <w:bookmarkStart w:id="91" w:name="__Fieldmark__56_1509377281"/>
      <w:bookmarkEnd w:id="9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2" w:name="__Fieldmark__57_1509377281"/>
      <w:bookmarkStart w:id="93" w:name="__Fieldmark__57_1509377281"/>
      <w:bookmarkEnd w:id="9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4" w:name="__Fieldmark__58_1509377281"/>
      <w:bookmarkStart w:id="95" w:name="__Fieldmark__58_1509377281"/>
      <w:bookmarkEnd w:id="9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6" w:name="__Fieldmark__59_1509377281"/>
      <w:bookmarkStart w:id="97" w:name="__Fieldmark__59_1509377281"/>
      <w:bookmarkEnd w:id="97"/>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Learns from experienc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 w:name="__Fieldmark__60_1509377281"/>
      <w:bookmarkStart w:id="99" w:name="__Fieldmark__60_1509377281"/>
      <w:bookmarkEnd w:id="9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0" w:name="__Fieldmark__61_1509377281"/>
      <w:bookmarkStart w:id="101" w:name="__Fieldmark__61_1509377281"/>
      <w:bookmarkEnd w:id="10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2" w:name="__Fieldmark__62_1509377281"/>
      <w:bookmarkStart w:id="103" w:name="__Fieldmark__62_1509377281"/>
      <w:bookmarkEnd w:id="10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4" w:name="__Fieldmark__63_1509377281"/>
      <w:bookmarkStart w:id="105" w:name="__Fieldmark__63_1509377281"/>
      <w:bookmarkEnd w:id="10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6" w:name="__Fieldmark__64_1509377281"/>
      <w:bookmarkStart w:id="107" w:name="__Fieldmark__64_1509377281"/>
      <w:bookmarkEnd w:id="10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8" w:name="__Fieldmark__65_1509377281"/>
      <w:bookmarkStart w:id="109" w:name="__Fieldmark__65_1509377281"/>
      <w:bookmarkEnd w:id="10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0" w:name="__Fieldmark__66_1509377281"/>
      <w:bookmarkStart w:id="111" w:name="__Fieldmark__66_1509377281"/>
      <w:bookmarkEnd w:id="111"/>
      <w:r/>
      <w:r>
        <w:rPr>
          <w:sz w:val="24"/>
        </w:rPr>
        <w:fldChar w:fldCharType="end"/>
      </w:r>
      <w:r>
        <w:rPr>
          <w:sz w:val="24"/>
        </w:rPr>
      </w:r>
      <w:r>
        <w:br w:type="page"/>
      </w:r>
    </w:p>
    <w:p>
      <w:pPr>
        <w:pStyle w:val="BodyText2"/>
        <w:tabs>
          <w:tab w:val="clear" w:pos="3600"/>
          <w:tab w:val="clear" w:pos="7200"/>
          <w:tab w:val="clear" w:pos="8640"/>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
        <w:t>Top</w:t>
        <w:tab/>
        <w:t>Top</w:t>
        <w:tab/>
        <w:t>Top</w:t>
        <w:tab/>
        <w:t>Top</w:t>
        <w:tab/>
        <w:t>Top</w:t>
        <w:tab/>
        <w:t>Below</w:t>
        <w:tab/>
        <w:t>Insufficient</w:t>
      </w:r>
    </w:p>
    <w:p>
      <w:pPr>
        <w:pStyle w:val="BodyText2"/>
        <w:tabs>
          <w:tab w:val="clear" w:pos="3600"/>
          <w:tab w:val="clear" w:pos="7200"/>
          <w:tab w:val="clear" w:pos="8640"/>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
        <w:t>1%</w:t>
        <w:tab/>
        <w:t>5%</w:t>
        <w:tab/>
        <w:t>10%</w:t>
        <w:tab/>
        <w:t>20%</w:t>
        <w:tab/>
        <w:t>50%</w:t>
        <w:tab/>
        <w:t>50%</w:t>
        <w:tab/>
        <w:t>Information</w:t>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Technical depth/proficienc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2" w:name="__Fieldmark__67_1509377281"/>
      <w:bookmarkStart w:id="113" w:name="__Fieldmark__67_1509377281"/>
      <w:bookmarkEnd w:id="11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14" w:name="__Fieldmark__68_1509377281"/>
      <w:bookmarkStart w:id="115" w:name="__Fieldmark__68_1509377281"/>
      <w:bookmarkEnd w:id="11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16" w:name="__Fieldmark__69_1509377281"/>
      <w:bookmarkStart w:id="117" w:name="__Fieldmark__69_1509377281"/>
      <w:bookmarkEnd w:id="11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8" w:name="__Fieldmark__70_1509377281"/>
      <w:bookmarkStart w:id="119" w:name="__Fieldmark__70_1509377281"/>
      <w:bookmarkEnd w:id="11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0" w:name="__Fieldmark__71_1509377281"/>
      <w:bookmarkStart w:id="121" w:name="__Fieldmark__71_1509377281"/>
      <w:bookmarkEnd w:id="12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2" w:name="__Fieldmark__72_1509377281"/>
      <w:bookmarkStart w:id="123" w:name="__Fieldmark__72_1509377281"/>
      <w:bookmarkEnd w:id="12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4" w:name="__Fieldmark__73_1509377281"/>
      <w:bookmarkStart w:id="125" w:name="__Fieldmark__73_1509377281"/>
      <w:bookmarkEnd w:id="125"/>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ility to analyze and solve problem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6" w:name="__Fieldmark__74_1509377281"/>
      <w:bookmarkStart w:id="127" w:name="__Fieldmark__74_1509377281"/>
      <w:bookmarkEnd w:id="127"/>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8" w:name="__Fieldmark__75_1509377281"/>
      <w:bookmarkStart w:id="129" w:name="__Fieldmark__75_1509377281"/>
      <w:bookmarkEnd w:id="129"/>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0" w:name="__Fieldmark__76_1509377281"/>
      <w:bookmarkStart w:id="131" w:name="__Fieldmark__76_1509377281"/>
      <w:bookmarkEnd w:id="131"/>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2" w:name="__Fieldmark__77_1509377281"/>
      <w:bookmarkStart w:id="133" w:name="__Fieldmark__77_1509377281"/>
      <w:bookmarkEnd w:id="133"/>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4" w:name="__Fieldmark__78_1509377281"/>
      <w:bookmarkStart w:id="135" w:name="__Fieldmark__78_1509377281"/>
      <w:bookmarkEnd w:id="135"/>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36" w:name="__Fieldmark__79_1509377281"/>
      <w:bookmarkStart w:id="137" w:name="__Fieldmark__79_1509377281"/>
      <w:bookmarkEnd w:id="137"/>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8" w:name="__Fieldmark__80_1509377281"/>
      <w:bookmarkStart w:id="139" w:name="__Fieldmark__80_1509377281"/>
      <w:bookmarkEnd w:id="139"/>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ility to lead a group</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0" w:name="__Fieldmark__81_1509377281"/>
      <w:bookmarkStart w:id="141" w:name="__Fieldmark__81_1509377281"/>
      <w:bookmarkEnd w:id="14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2" w:name="__Fieldmark__82_1509377281"/>
      <w:bookmarkStart w:id="143" w:name="__Fieldmark__82_1509377281"/>
      <w:bookmarkEnd w:id="14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44" w:name="__Fieldmark__83_1509377281"/>
      <w:bookmarkStart w:id="145" w:name="__Fieldmark__83_1509377281"/>
      <w:bookmarkEnd w:id="14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6" w:name="__Fieldmark__84_1509377281"/>
      <w:bookmarkStart w:id="147" w:name="__Fieldmark__84_1509377281"/>
      <w:bookmarkEnd w:id="14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8" w:name="__Fieldmark__85_1509377281"/>
      <w:bookmarkStart w:id="149" w:name="__Fieldmark__85_1509377281"/>
      <w:bookmarkEnd w:id="14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0" w:name="__Fieldmark__86_1509377281"/>
      <w:bookmarkStart w:id="151" w:name="__Fieldmark__86_1509377281"/>
      <w:bookmarkEnd w:id="15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52" w:name="__Fieldmark__87_1509377281"/>
      <w:bookmarkStart w:id="153" w:name="__Fieldmark__87_1509377281"/>
      <w:bookmarkEnd w:id="153"/>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 xml:space="preserve">Ability to perform precise/quantitative </w:t>
      </w:r>
    </w:p>
    <w:p>
      <w:pPr>
        <w:pStyle w:val="BodyText2"/>
        <w:tabs>
          <w:tab w:val="clear" w:pos="3600"/>
          <w:tab w:val="clear" w:pos="7200"/>
          <w:tab w:val="clear" w:pos="8640"/>
          <w:tab w:val="left" w:pos="72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0" w:after="0"/>
        <w:jc w:val="both"/>
        <w:rPr>
          <w:sz w:val="24"/>
        </w:rPr>
      </w:pPr>
      <w:r>
        <w:rPr>
          <w:sz w:val="24"/>
        </w:rPr>
        <w:tab/>
        <w:t>analysi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4" w:name="__Fieldmark__88_1509377281"/>
      <w:bookmarkStart w:id="155" w:name="__Fieldmark__88_1509377281"/>
      <w:bookmarkEnd w:id="15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56" w:name="__Fieldmark__89_1509377281"/>
      <w:bookmarkStart w:id="157" w:name="__Fieldmark__89_1509377281"/>
      <w:bookmarkEnd w:id="15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58" w:name="__Fieldmark__90_1509377281"/>
      <w:bookmarkStart w:id="159" w:name="__Fieldmark__90_1509377281"/>
      <w:bookmarkEnd w:id="15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0" w:name="__Fieldmark__91_1509377281"/>
      <w:bookmarkStart w:id="161" w:name="__Fieldmark__91_1509377281"/>
      <w:bookmarkEnd w:id="16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62" w:name="__Fieldmark__92_1509377281"/>
      <w:bookmarkStart w:id="163" w:name="__Fieldmark__92_1509377281"/>
      <w:bookmarkEnd w:id="16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4" w:name="__Fieldmark__93_1509377281"/>
      <w:bookmarkStart w:id="165" w:name="__Fieldmark__93_1509377281"/>
      <w:bookmarkEnd w:id="16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6" w:name="__Fieldmark__94_1509377281"/>
      <w:bookmarkStart w:id="167" w:name="__Fieldmark__94_1509377281"/>
      <w:bookmarkEnd w:id="167"/>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Capacity to work with other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8" w:name="__Fieldmark__95_1509377281"/>
      <w:bookmarkStart w:id="169" w:name="__Fieldmark__95_1509377281"/>
      <w:bookmarkEnd w:id="16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70" w:name="__Fieldmark__96_1509377281"/>
      <w:bookmarkStart w:id="171" w:name="__Fieldmark__96_1509377281"/>
      <w:bookmarkEnd w:id="17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72" w:name="__Fieldmark__97_1509377281"/>
      <w:bookmarkStart w:id="173" w:name="__Fieldmark__97_1509377281"/>
      <w:bookmarkEnd w:id="17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74" w:name="__Fieldmark__98_1509377281"/>
      <w:bookmarkStart w:id="175" w:name="__Fieldmark__98_1509377281"/>
      <w:bookmarkEnd w:id="17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76" w:name="__Fieldmark__99_1509377281"/>
      <w:bookmarkStart w:id="177" w:name="__Fieldmark__99_1509377281"/>
      <w:bookmarkEnd w:id="17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78" w:name="__Fieldmark__100_1509377281"/>
      <w:bookmarkStart w:id="179" w:name="__Fieldmark__100_1509377281"/>
      <w:bookmarkEnd w:id="17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0" w:name="__Fieldmark__101_1509377281"/>
      <w:bookmarkStart w:id="181" w:name="__Fieldmark__101_1509377281"/>
      <w:bookmarkEnd w:id="181"/>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Initiativ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2" w:name="__Fieldmark__102_1509377281"/>
      <w:bookmarkStart w:id="183" w:name="__Fieldmark__102_1509377281"/>
      <w:bookmarkEnd w:id="18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4" w:name="__Fieldmark__103_1509377281"/>
      <w:bookmarkStart w:id="185" w:name="__Fieldmark__103_1509377281"/>
      <w:bookmarkEnd w:id="18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6" w:name="__Fieldmark__104_1509377281"/>
      <w:bookmarkStart w:id="187" w:name="__Fieldmark__104_1509377281"/>
      <w:bookmarkEnd w:id="18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8" w:name="__Fieldmark__105_1509377281"/>
      <w:bookmarkStart w:id="189" w:name="__Fieldmark__105_1509377281"/>
      <w:bookmarkEnd w:id="18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90" w:name="__Fieldmark__106_1509377281"/>
      <w:bookmarkStart w:id="191" w:name="__Fieldmark__106_1509377281"/>
      <w:bookmarkEnd w:id="19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92" w:name="__Fieldmark__107_1509377281"/>
      <w:bookmarkStart w:id="193" w:name="__Fieldmark__107_1509377281"/>
      <w:bookmarkEnd w:id="19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94" w:name="__Fieldmark__108_1509377281"/>
      <w:bookmarkStart w:id="195" w:name="__Fieldmark__108_1509377281"/>
      <w:bookmarkEnd w:id="195"/>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Personal integrit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96" w:name="__Fieldmark__109_1509377281"/>
      <w:bookmarkStart w:id="197" w:name="__Fieldmark__109_1509377281"/>
      <w:bookmarkEnd w:id="197"/>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98" w:name="__Fieldmark__110_1509377281"/>
      <w:bookmarkStart w:id="199" w:name="__Fieldmark__110_1509377281"/>
      <w:bookmarkEnd w:id="199"/>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00" w:name="__Fieldmark__111_1509377281"/>
      <w:bookmarkStart w:id="201" w:name="__Fieldmark__111_1509377281"/>
      <w:bookmarkEnd w:id="201"/>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2" w:name="__Fieldmark__112_1509377281"/>
      <w:bookmarkStart w:id="203" w:name="__Fieldmark__112_1509377281"/>
      <w:bookmarkEnd w:id="203"/>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04" w:name="__Fieldmark__113_1509377281"/>
      <w:bookmarkStart w:id="205" w:name="__Fieldmark__113_1509377281"/>
      <w:bookmarkEnd w:id="205"/>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06" w:name="__Fieldmark__114_1509377281"/>
      <w:bookmarkStart w:id="207" w:name="__Fieldmark__114_1509377281"/>
      <w:bookmarkEnd w:id="207"/>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08" w:name="__Fieldmark__115_1509377281"/>
      <w:bookmarkStart w:id="209" w:name="__Fieldmark__115_1509377281"/>
      <w:bookmarkEnd w:id="209"/>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Professional commitment</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0" w:name="__Fieldmark__116_1509377281"/>
      <w:bookmarkStart w:id="211" w:name="__Fieldmark__116_1509377281"/>
      <w:bookmarkEnd w:id="21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12" w:name="__Fieldmark__117_1509377281"/>
      <w:bookmarkStart w:id="213" w:name="__Fieldmark__117_1509377281"/>
      <w:bookmarkEnd w:id="21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14" w:name="__Fieldmark__118_1509377281"/>
      <w:bookmarkStart w:id="215" w:name="__Fieldmark__118_1509377281"/>
      <w:bookmarkEnd w:id="21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16" w:name="__Fieldmark__119_1509377281"/>
      <w:bookmarkStart w:id="217" w:name="__Fieldmark__119_1509377281"/>
      <w:bookmarkEnd w:id="21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18" w:name="__Fieldmark__120_1509377281"/>
      <w:bookmarkStart w:id="219" w:name="__Fieldmark__120_1509377281"/>
      <w:bookmarkEnd w:id="21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20" w:name="__Fieldmark__121_1509377281"/>
      <w:bookmarkStart w:id="221" w:name="__Fieldmark__121_1509377281"/>
      <w:bookmarkEnd w:id="22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22" w:name="__Fieldmark__122_1509377281"/>
      <w:bookmarkStart w:id="223" w:name="__Fieldmark__122_1509377281"/>
      <w:bookmarkEnd w:id="223"/>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Taste in design decision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4" w:name="__Fieldmark__123_1509377281"/>
      <w:bookmarkStart w:id="225" w:name="__Fieldmark__123_1509377281"/>
      <w:bookmarkEnd w:id="22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26" w:name="__Fieldmark__124_1509377281"/>
      <w:bookmarkStart w:id="227" w:name="__Fieldmark__124_1509377281"/>
      <w:bookmarkEnd w:id="22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28" w:name="__Fieldmark__125_1509377281"/>
      <w:bookmarkStart w:id="229" w:name="__Fieldmark__125_1509377281"/>
      <w:bookmarkEnd w:id="22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30" w:name="__Fieldmark__126_1509377281"/>
      <w:bookmarkStart w:id="231" w:name="__Fieldmark__126_1509377281"/>
      <w:bookmarkEnd w:id="23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32" w:name="__Fieldmark__127_1509377281"/>
      <w:bookmarkStart w:id="233" w:name="__Fieldmark__127_1509377281"/>
      <w:bookmarkEnd w:id="23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34" w:name="__Fieldmark__128_1509377281"/>
      <w:bookmarkStart w:id="235" w:name="__Fieldmark__128_1509377281"/>
      <w:bookmarkEnd w:id="23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36" w:name="__Fieldmark__129_1509377281"/>
      <w:bookmarkStart w:id="237" w:name="__Fieldmark__129_1509377281"/>
      <w:bookmarkEnd w:id="237"/>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pPr>
      <w:r>
        <w:rPr/>
        <w:t>Please use the tab key to select each input field and enter your information for the listed items.  Microsoft Word will automatically expand the document and add pages as required.</w:t>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In making this evaluation, what group are you using as a comparison?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How long have you known this applicant and in what capacit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Please describe the particular strengths and weaknesses of this applicant.  Also, describe any special talents or experience.  If you cannot find anything to say, please give the applicant’s strongest trait and weakest trai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If you have worked with or supervised this applicant on a project, please describe the project and give an evaluation of the applicant’s performanc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Please use this space to provide any additional information.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r>
    </w:p>
    <w:p>
      <w:pPr>
        <w:pStyle w:val="BodyText2"/>
        <w:pBdr>
          <w:top w:val="single" w:sz="4" w:space="1" w:color="000000"/>
        </w:pBdr>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pPr>
      <w:r>
        <w:rPr/>
        <w:t xml:space="preserve">Recommender: When you have finished, you may submit this form electronically as an attachment in an email to </w:t>
      </w:r>
      <w:hyperlink r:id="rId4">
        <w:r>
          <w:rPr>
            <w:rStyle w:val="InternetLink"/>
            <w:rFonts w:cs="Courier;Courier New" w:ascii="Courier;Courier New" w:hAnsi="Courier;Courier New"/>
            <w:sz w:val="18"/>
          </w:rPr>
          <w:t>patty@cs.cmu.edu</w:t>
        </w:r>
      </w:hyperlink>
      <w:r>
        <w:rPr>
          <w:rFonts w:cs="Courier;Courier New" w:ascii="Courier;Courier New" w:hAnsi="Courier;Courier New"/>
          <w:sz w:val="18"/>
        </w:rPr>
        <w:t>,</w:t>
      </w:r>
      <w:r>
        <w:rPr/>
        <w:t xml:space="preserve"> or you may print, sign, and date it, and mail it to:</w:t>
      </w:r>
    </w:p>
    <w:p>
      <w:pPr>
        <w:pStyle w:val="Normal"/>
        <w:rPr>
          <w:rFonts w:ascii="Verdana" w:hAnsi="Verdana" w:cs="Verdana"/>
          <w:sz w:val="15"/>
          <w:szCs w:val="15"/>
        </w:rPr>
      </w:pPr>
      <w:r>
        <w:rPr>
          <w:rFonts w:cs="Verdana" w:ascii="Verdana" w:hAnsi="Verdana"/>
          <w:sz w:val="15"/>
          <w:szCs w:val="15"/>
        </w:rPr>
      </w:r>
    </w:p>
    <w:p>
      <w:pPr>
        <w:pStyle w:val="Normal"/>
        <w:ind w:left="720" w:hanging="0"/>
        <w:rPr/>
      </w:pPr>
      <w:r>
        <w:rPr>
          <w:rFonts w:cs="Times New Roman" w:ascii="Times New Roman" w:hAnsi="Times New Roman"/>
          <w:b/>
          <w:bCs/>
          <w:sz w:val="20"/>
        </w:rPr>
        <w:t>Patricia Mackiewicz</w:t>
      </w: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Manager, eBusiness Programs </w:t>
      </w:r>
    </w:p>
    <w:p>
      <w:pPr>
        <w:pStyle w:val="Normal"/>
        <w:ind w:left="720" w:hanging="0"/>
        <w:rPr>
          <w:rFonts w:ascii="Times New Roman" w:hAnsi="Times New Roman" w:cs="Times New Roman"/>
          <w:sz w:val="20"/>
        </w:rPr>
      </w:pPr>
      <w:hyperlink r:id="rId5">
        <w:r>
          <w:rPr>
            <w:rStyle w:val="InternetLink"/>
            <w:rFonts w:cs="Times New Roman" w:ascii="Times New Roman" w:hAnsi="Times New Roman"/>
            <w:sz w:val="20"/>
          </w:rPr>
          <w:t>School of Computer Science</w:t>
        </w:r>
      </w:hyperlink>
    </w:p>
    <w:p>
      <w:pPr>
        <w:pStyle w:val="Normal"/>
        <w:ind w:left="720" w:hanging="0"/>
        <w:rPr>
          <w:rFonts w:ascii="Times New Roman" w:hAnsi="Times New Roman" w:cs="Times New Roman"/>
          <w:sz w:val="20"/>
        </w:rPr>
      </w:pPr>
      <w:hyperlink r:id="rId6">
        <w:r>
          <w:rPr>
            <w:rStyle w:val="InternetLink"/>
            <w:rFonts w:cs="Times New Roman" w:ascii="Times New Roman" w:hAnsi="Times New Roman"/>
            <w:sz w:val="20"/>
          </w:rPr>
          <w:t>Institute for Software Research International</w:t>
        </w:r>
      </w:hyperlink>
    </w:p>
    <w:p>
      <w:pPr>
        <w:pStyle w:val="Normal"/>
        <w:ind w:left="720" w:hanging="0"/>
        <w:rPr/>
      </w:pPr>
      <w:hyperlink r:id="rId7">
        <w:r>
          <w:rPr>
            <w:rStyle w:val="InternetLink"/>
            <w:rFonts w:cs="Times New Roman" w:ascii="Times New Roman" w:hAnsi="Times New Roman"/>
            <w:sz w:val="20"/>
          </w:rPr>
          <w:t>Carnegie Mellon University</w:t>
        </w:r>
      </w:hyperlink>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5000 Forbes Avenue, 3217 Newell-Simon Hall </w:t>
      </w:r>
    </w:p>
    <w:p>
      <w:pPr>
        <w:pStyle w:val="Normal"/>
        <w:ind w:left="720" w:hanging="0"/>
        <w:rPr>
          <w:rFonts w:ascii="Times New Roman" w:hAnsi="Times New Roman" w:cs="Times New Roman"/>
          <w:sz w:val="20"/>
        </w:rPr>
      </w:pPr>
      <w:r>
        <w:rPr>
          <w:rFonts w:cs="Times New Roman" w:ascii="Times New Roman" w:hAnsi="Times New Roman"/>
          <w:sz w:val="20"/>
        </w:rPr>
        <w:t xml:space="preserve">Pittsburgh, PA 15213-3891 US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hyperlink r:id="rId8">
        <w:r>
          <w:rPr>
            <w:rStyle w:val="InternetLink"/>
            <w:rFonts w:cs="Times New Roman" w:ascii="Times New Roman" w:hAnsi="Times New Roman"/>
            <w:sz w:val="20"/>
          </w:rPr>
          <w:t>patty@cs.cmu.edu</w:t>
        </w:r>
      </w:hyperlink>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VOX: (412) 268 7077 </w:t>
      </w:r>
    </w:p>
    <w:p>
      <w:pPr>
        <w:pStyle w:val="Normal"/>
        <w:ind w:left="720" w:hanging="0"/>
        <w:rPr>
          <w:rFonts w:ascii="Times New Roman" w:hAnsi="Times New Roman" w:cs="Times New Roman"/>
          <w:sz w:val="20"/>
        </w:rPr>
      </w:pPr>
      <w:r>
        <w:rPr>
          <w:rFonts w:cs="Times New Roman" w:ascii="Times New Roman" w:hAnsi="Times New Roman"/>
          <w:sz w:val="20"/>
        </w:rPr>
        <w:t xml:space="preserve">Cell: (412) 478 0355 </w:t>
      </w:r>
    </w:p>
    <w:p>
      <w:pPr>
        <w:pStyle w:val="Normal"/>
        <w:ind w:left="720" w:hanging="0"/>
        <w:rPr>
          <w:rFonts w:ascii="Times New Roman" w:hAnsi="Times New Roman" w:cs="Times New Roman"/>
          <w:sz w:val="20"/>
        </w:rPr>
      </w:pPr>
      <w:r>
        <w:rPr>
          <w:rFonts w:cs="Times New Roman" w:ascii="Times New Roman" w:hAnsi="Times New Roman"/>
          <w:sz w:val="20"/>
        </w:rPr>
        <w:t xml:space="preserve">FAX: (412) 268 2338 </w:t>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rFonts w:ascii="Times New Roman" w:hAnsi="Times New Roman" w:cs="Times New Roman"/>
          <w:sz w:val="20"/>
        </w:rPr>
      </w:pPr>
      <w:r>
        <w:rPr>
          <w:rFonts w:cs="Times New Roman" w:ascii="Times New Roman" w:hAnsi="Times New Roman"/>
          <w:sz w:val="20"/>
        </w:rPr>
      </w:r>
    </w:p>
    <w:sectPr>
      <w:headerReference w:type="default" r:id="rId9"/>
      <w:headerReference w:type="first" r:id="rId10"/>
      <w:footerReference w:type="default" r:id="rId11"/>
      <w:footerReference w:type="first" r:id="rId12"/>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sz w:val="20"/>
      </w:rPr>
    </w:pPr>
    <w:r>
      <w:rPr>
        <w:b/>
        <w:sz w:val="20"/>
      </w:rPr>
      <w:t>Industrial Recommendation Form</w:t>
      <w:tab/>
      <w:tab/>
      <w:t>FERPA Right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sz w:val="36"/>
    </w:rPr>
  </w:style>
  <w:style w:type="paragraph" w:styleId="Heading2">
    <w:name w:val="Heading 2"/>
    <w:basedOn w:val="Normal"/>
    <w:next w:val="Normal"/>
    <w:qFormat/>
    <w:pPr>
      <w:keepNext w:val="true"/>
      <w:numPr>
        <w:ilvl w:val="1"/>
        <w:numId w:val="1"/>
      </w:numPr>
      <w:tabs>
        <w:tab w:val="clear" w:pos="720"/>
        <w:tab w:val="left" w:pos="360" w:leader="none"/>
        <w:tab w:val="left" w:pos="2880" w:leader="none"/>
        <w:tab w:val="left" w:pos="3240" w:leader="none"/>
        <w:tab w:val="left" w:pos="7020" w:leader="none"/>
        <w:tab w:val="left" w:pos="7380" w:leader="none"/>
      </w:tabs>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3600" w:leader="none"/>
        <w:tab w:val="left" w:pos="7200" w:leader="none"/>
        <w:tab w:val="left" w:pos="86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s.cmu.edu/~patty/eBusiness/" TargetMode="External"/><Relationship Id="rId4" Type="http://schemas.openxmlformats.org/officeDocument/2006/relationships/hyperlink" Target="mailto:patty@cs.cmu.edu" TargetMode="External"/><Relationship Id="rId5" Type="http://schemas.openxmlformats.org/officeDocument/2006/relationships/hyperlink" Target="http://www.cs.cmu.edu/" TargetMode="External"/><Relationship Id="rId6" Type="http://schemas.openxmlformats.org/officeDocument/2006/relationships/hyperlink" Target="http://www.isri.cmu.edu/" TargetMode="External"/><Relationship Id="rId7" Type="http://schemas.openxmlformats.org/officeDocument/2006/relationships/hyperlink" Target="http://www.cmu.edu/" TargetMode="External"/><Relationship Id="rId8" Type="http://schemas.openxmlformats.org/officeDocument/2006/relationships/hyperlink" Target="mailto:patty@cs.cm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T-industrial-reccommendatio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56:00Z</dcterms:created>
  <dc:creator>Lynn Robert Carter</dc:creator>
  <dc:description/>
  <dc:language>en-US</dc:language>
  <cp:lastModifiedBy>patty</cp:lastModifiedBy>
  <cp:lastPrinted>2001-12-19T15:23:00Z</cp:lastPrinted>
  <dcterms:modified xsi:type="dcterms:W3CDTF">2003-10-17T17:16:00Z</dcterms:modified>
  <cp:revision>12</cp:revision>
  <dc:subject/>
  <dc:title> </dc:title>
</cp:coreProperties>
</file>