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i/>
          <w:i/>
          <w:emboss/>
          <w:color w:val="0000FF"/>
          <w:sz w:val="24"/>
          <w:lang w:val="en-US"/>
        </w:rPr>
      </w:pPr>
      <w:r>
        <w:rPr>
          <w:rFonts w:cs="Times" w:ascii="Times" w:hAnsi="Times"/>
          <w:b/>
          <w:i/>
          <w:emboss/>
          <w:color w:val="0000FF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36830</wp:posOffset>
            </wp:positionV>
            <wp:extent cx="34925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00600</wp:posOffset>
            </wp:positionH>
            <wp:positionV relativeFrom="margin">
              <wp:posOffset>191770</wp:posOffset>
            </wp:positionV>
            <wp:extent cx="753110" cy="354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i/>
          <w:i/>
          <w:emboss/>
          <w:color w:val="0000FF"/>
          <w:sz w:val="40"/>
          <w:lang w:val="en-US"/>
        </w:rPr>
      </w:pPr>
      <w:r>
        <w:rPr>
          <w:rFonts w:cs="Times" w:ascii="Times" w:hAnsi="Times"/>
          <w:b/>
          <w:i/>
          <w:emboss/>
          <w:color w:val="0000FF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margin">
                  <wp:posOffset>676910</wp:posOffset>
                </wp:positionV>
                <wp:extent cx="55778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3.3pt" to="435.55pt,53.3pt" stroked="t" o:allowincell="f" style="position:absolute;mso-position-vertical-relative:margin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genda</w:t>
      </w:r>
    </w:p>
    <w:p>
      <w:pPr>
        <w:pStyle w:val="Heading1"/>
        <w:ind w:left="2430" w:hanging="0"/>
        <w:rPr>
          <w:sz w:val="24"/>
        </w:rPr>
      </w:pPr>
      <w:r>
        <w:rPr>
          <w:sz w:val="24"/>
        </w:rPr>
        <w:t>NYSE XPress Project</w:t>
      </w:r>
    </w:p>
    <w:p>
      <w:pPr>
        <w:pStyle w:val="Heading1"/>
        <w:ind w:left="1710" w:firstLine="720"/>
        <w:rPr/>
      </w:pPr>
      <w:r>
        <w:rPr>
          <w:sz w:val="24"/>
        </w:rPr>
        <w:t>Joint Requirements Definition Session</w:t>
      </w:r>
      <w:r>
        <w:rPr/>
        <w:tab/>
      </w:r>
    </w:p>
    <w:p>
      <w:pPr>
        <w:pStyle w:val="Heading1"/>
        <w:ind w:left="1710" w:firstLine="720"/>
        <w:rPr/>
      </w:pPr>
      <w:r>
        <w:rPr>
          <w:sz w:val="24"/>
        </w:rPr>
        <w:t xml:space="preserve">Thursday, 6  Janua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10515</wp:posOffset>
                </wp:positionV>
                <wp:extent cx="5577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4.45pt" to="435.55pt,24.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000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288"/>
      </w:tblGrid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drawing>
                <wp:anchor behindDoc="1" distT="0" distB="0" distL="27305" distR="2730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1325880" cy="6954520"/>
                  <wp:effectExtent l="0" t="0" r="0" b="0"/>
                  <wp:wrapSquare wrapText="righ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8" r="-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95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8:30 a.m.</w:t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Meeting Kickoff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Introduction of participants/roles represent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Review agend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Discuss specific objectives of the sess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Review preliminary project plan for Phase 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IBM phase zero assumptions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8:45 a.m.</w:t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Business Environ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Define critical dates/logistics/risk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Branding &amp; identity-high level goa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Existing work performed for website/Review process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9:00 a.m.</w:t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New Web Site Overvie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 xml:space="preserve">High-level review of the website’s goals and audien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 xml:space="preserve">Define and validate overall web site objectiv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Critical success factors definitions</w:t>
            </w:r>
          </w:p>
        </w:tc>
      </w:tr>
      <w:tr>
        <w:trPr>
          <w:trHeight w:val="1530" w:hRule="atLeast"/>
        </w:trPr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9:10 a.m.</w:t>
            </w:r>
          </w:p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Describe System Functions for Web Si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Identify &amp; describe high-level website features/func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Walk through sample user experie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Define main content are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Define High-level Functional Requirements for 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escribe  requirements for each function/feature identified for new site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9:30 a.m.</w:t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Site Technical Review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XPress Architecture and Design (SIA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efine each function’s back-end requirements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11:45</w:t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On-Site Working Lunch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:00 </w:t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Design Roles and Responsibili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Identify IBM / NYSE /SIAC responsibilities for development and integration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:30  </w:t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XPress Project Schedule (SIAC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 xml:space="preserve">Review project milesto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view target completion and hand-off da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2:15</w:t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Middleware Overview (Cityware)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3:15</w:t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Build User Profi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Determine Phase I and Phase II prior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4:15</w:t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Visual &amp; Information Design Re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Current state of branding and identity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Evaluate competitor / branded si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Existing NYSE.com website design standar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Discuss visual design strateg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Discuss information design strategy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Times" w:hAnsi="Times" w:cs="Times"/>
          <w:b/>
          <w:b/>
          <w:i/>
          <w:i/>
          <w:emboss/>
          <w:color w:val="0000FF"/>
          <w:sz w:val="24"/>
          <w:lang w:val="en-US"/>
        </w:rPr>
      </w:pPr>
      <w:r>
        <w:rPr>
          <w:rFonts w:cs="Times" w:ascii="Times" w:hAnsi="Times"/>
          <w:b/>
          <w:i/>
          <w:emboss/>
          <w:color w:val="0000FF"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36830</wp:posOffset>
            </wp:positionV>
            <wp:extent cx="349250" cy="3657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90805</wp:posOffset>
            </wp:positionV>
            <wp:extent cx="753110" cy="3549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i/>
          <w:i/>
          <w:emboss/>
          <w:color w:val="0000FF"/>
          <w:sz w:val="40"/>
          <w:lang w:val="en-US"/>
        </w:rPr>
      </w:pPr>
      <w:r>
        <w:rPr>
          <w:rFonts w:cs="Times" w:ascii="Times" w:hAnsi="Times"/>
          <w:b/>
          <w:i/>
          <w:emboss/>
          <w:color w:val="0000FF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55778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3pt" to="435.55pt,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genda</w:t>
      </w:r>
    </w:p>
    <w:p>
      <w:pPr>
        <w:pStyle w:val="Heading1"/>
        <w:ind w:left="2430" w:hanging="0"/>
        <w:rPr>
          <w:sz w:val="24"/>
        </w:rPr>
      </w:pPr>
      <w:r>
        <w:rPr>
          <w:sz w:val="24"/>
        </w:rPr>
        <w:t>NYSE XPress Project</w:t>
      </w:r>
    </w:p>
    <w:p>
      <w:pPr>
        <w:pStyle w:val="Heading1"/>
        <w:ind w:left="1710" w:firstLine="720"/>
        <w:rPr/>
      </w:pPr>
      <w:r>
        <w:rPr>
          <w:sz w:val="24"/>
        </w:rPr>
        <w:t>Joint Requirements Definition Session</w:t>
      </w:r>
      <w:r>
        <w:rPr/>
        <w:tab/>
      </w:r>
    </w:p>
    <w:p>
      <w:pPr>
        <w:pStyle w:val="Heading1"/>
        <w:ind w:left="1710" w:firstLine="720"/>
        <w:rPr/>
      </w:pPr>
      <w:r>
        <w:rPr>
          <w:sz w:val="24"/>
        </w:rPr>
        <w:t xml:space="preserve">Friday, 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310515</wp:posOffset>
                </wp:positionV>
                <wp:extent cx="55778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4.45pt" to="435.55pt,24.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January 2000</w:t>
      </w:r>
    </w:p>
    <w:p>
      <w:pPr>
        <w:pStyle w:val="Heading1"/>
        <w:ind w:left="1710" w:firstLine="72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198"/>
      </w:tblGrid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drawing>
                <wp:anchor behindDoc="1" distT="0" distB="0" distL="27305" distR="2730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3355</wp:posOffset>
                  </wp:positionV>
                  <wp:extent cx="1325880" cy="6544945"/>
                  <wp:effectExtent l="0" t="0" r="0" b="0"/>
                  <wp:wrapSquare wrapText="right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8" r="-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54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9:00 a.m.</w:t>
            </w:r>
          </w:p>
        </w:tc>
        <w:tc>
          <w:tcPr>
            <w:tcW w:w="519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Review of Current Content Asse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Identify content sources &amp; forma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Identify missing and new cont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Match content assets with system func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Identify content milestones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10:30 a.m.</w:t>
            </w:r>
          </w:p>
        </w:tc>
        <w:tc>
          <w:tcPr>
            <w:tcW w:w="519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Support and Maintenance Requir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ontent mainten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Define team integration &amp; skills transfer requirements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11:00 a.m.</w:t>
            </w:r>
          </w:p>
        </w:tc>
        <w:tc>
          <w:tcPr>
            <w:tcW w:w="519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Prioritization of Requirements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12:00 p.m.</w:t>
            </w:r>
          </w:p>
        </w:tc>
        <w:tc>
          <w:tcPr>
            <w:tcW w:w="519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Recap of Sess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 xml:space="preserve">Review critical success factor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Identify enablers and inhibitors to succes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Review &amp; confirm requirements and prioritiz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Discuss timing and logistic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Establish document delivery &amp; signoff procedu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Establish post-signoff next steps</w:t>
            </w:r>
          </w:p>
        </w:tc>
      </w:tr>
      <w:tr>
        <w:trPr/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16"/>
              </w:rPr>
            </w:pPr>
            <w:r>
              <w:rPr>
                <w:sz w:val="16"/>
              </w:rPr>
              <w:t>1:00 p.m.</w:t>
            </w:r>
          </w:p>
        </w:tc>
        <w:tc>
          <w:tcPr>
            <w:tcW w:w="519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Close of Session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550" w:dyaOrig="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3pt;margin-top:2.9pt;width:27.5pt;height:28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4183671" r:id="rId8"/>
        </w:objec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Garamond" w:hAnsi="Garamond" w:cs="Garamond"/>
      <w:color w:val="00000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240"/>
      <w:ind w:left="720" w:hanging="0"/>
    </w:pPr>
    <w:rPr>
      <w:rFonts w:ascii="Garamond" w:hAnsi="Garamond" w:cs="Garamon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0:58:00Z</dcterms:created>
  <dc:creator>David Vanderpoel</dc:creator>
  <dc:description/>
  <dc:language>en-US</dc:language>
  <cp:lastModifiedBy>Integration Services Employee</cp:lastModifiedBy>
  <cp:lastPrinted>1999-12-22T19:53:00Z</cp:lastPrinted>
  <dcterms:modified xsi:type="dcterms:W3CDTF">1999-12-23T00:58:00Z</dcterms:modified>
  <cp:revision>2</cp:revision>
  <dc:subject/>
  <dc:title>e-business Services</dc:title>
</cp:coreProperties>
</file>