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I graduated from Keio University in 1993 with a degree 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ectrical engineering.  After graduation, I joined Nomura Resear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itute, the leading think tank in Japan, as a syste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gineer.  For the past five years, my work has been mainly concerned wi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igning and developing a variety of computer systems for Ito-Yokado,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rgest retail store chain in Japan.  Through my work experience I ha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ed that in order to design the optimum information system it 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ortant for me to have a deep understanding of the managerial operation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 my clients as well as technical expertise.  Moreover, my company as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ole needs to become more customer-oriented in order to expand ou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siness.  In particular, we need to be able to respond to chang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stomer needs much more quickly.  Therefore, through studies at GSIA 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nt to acquire the knowledge and skills I need to understand the tot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agerial operations of my clients, so I can design the optimum syste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 their needs.  I believe that this will be the best way to acquire 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stomers and expand the business of my compa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I have worked on three major projects since joining NRI, and the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 each been important in the formation of my career goals.  The first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om 1994 to 1995, involved the development of a sales information syste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at made it possible for purchasing agents at the head office to transmi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a computer sales information to the more than 100 Ito-Yokado stores 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pan.  For example, buyers can relay to the stores the most attracti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ling points of new goods or suggest sales promotion strategies.  Sin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stomer tastes tend to change quickly, the system enables Ito-Yokado 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ximize the effectiveness of sales campaig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I learned two important lessons from this project.  First, 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arned that, in order to reduce costs, companies were downsizing from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ditional mainframe computer to personal computers and workstations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cond, I learned one of the reasons why Ito-Yokado has been able 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cceed so well in the highly competitive Japanese retail market.  Althoug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y handle a wide range of goods, everything from vegetables to furnitur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y are able to track consumer trends quickly and accurately, whi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ables them to coordinate sales activities at all their stores 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ximize efficienc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The second major project I worked on was in 1995 when I was put 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arge of designing and developing a sales analysis system for Ito-Yokado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cause analysis is the second main step in the sales process.  Althoug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, check, feedback are the basic strategies for every company, f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anies handle these simple steps effectively.  For Ito-Yokado, o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blem was that they had huge volumes of sales data, which creat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ing bottlenecks.  In addition, although the company already had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les analysis system on an IBM mainframe computer, it was of limit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efulness because it was not very flexible and required the use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per-based data.  Therefore, my goal became to build a flexibl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er-friendly system with a rapid response time.  I used a parall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ing computer, the NCR-Teradata, as the database server, because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s huge storage capacity</w:t>
      </w:r>
      <w:r>
        <w:rPr>
          <w:rFonts w:cs="Times New Roman" w:ascii="Times New Roman" w:hAnsi="Times New Roman"/>
          <w:sz w:val="24"/>
        </w:rPr>
        <w:t xml:space="preserve"> and rapid response time</w:t>
      </w:r>
      <w:r>
        <w:rPr>
          <w:rFonts w:cs="Times New Roman" w:ascii="Times New Roman" w:hAnsi="Times New Roman"/>
          <w:sz w:val="24"/>
        </w:rPr>
        <w:t>, since the system had to track the sales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llions of items on a daily, weekly, monthly, and annual basis.  I made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totype of the new system using Microsoft Excel, and from that used C++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 develop a program on the Windows 3.1 operating system with an ODB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face for Teradata.  This part of the project took me a few months, 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faced the problem of how to arrange the huge amount of data in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adata database.  Once I had solved this problem, I had learned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timum method for managing and analyzing sales result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Since 1996, I have been assigned to the architect 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rastructure team, because my work for Ito-Yokado had introduced me 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w technology earlier than any of the other 400 engineers and programmer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my department.  As a member of this team, the third major project I ha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ked on was an information network.  My main mission was to modernize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ation system at Ito-Yokado so that the company's hundreds of branch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uld communicate easily and quickly.  When the company was small, ea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ore could manage its own purchasing and sales activities, but as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any expanded, the risk of major losses due to excess inventory becam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ch greater.  At the same time, information-sharing became more and mo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fficult.  Management realized that if this situation was not corrected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 might eventually threaten the company's surviva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The solution I devised was a comprehensive communication network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ing E-mail, called a Groupware system, which cost more than $1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llion to develop.  I primarily led the software group that developed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C and UNIX software.  The main difficulty was customizing the interfac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devised the interfaces and background processes, which included su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ings as remote updating, authorization, menus, and user informa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s, on Windows NT 4.0 and UNIX.  Then I integrated this NT-UNI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twork with Lotus Notes.  Because Ito-Yokado employees are normall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tated throughout the country every six months, I also had to provide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y to transfer their personal information to the server closest to the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w offices.  We expect that the systems we devised for Ito-Yokado can b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zed for five years with only minor modificatio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From the above three projects, I learned that, in order to desig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optimum information system, I have to understand a company's busines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erations and managerial practices.  This was especially important in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e of Ito-Yokado, since it has one of the most respected manageri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stems in the industry, and even the U.S. giant Wal-Mart has tried 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itate i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s my short-term goal, I want to become an information syste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ultant.  In particular, I want to work on acquiring new customers 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systems integration field when I return from graduate school.  Righ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w, the main customers of my company are Nomura Securities and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o-Yokado Group, which includes Seven-Eleven Japan.  However, in order 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bilize our business, we need to expand our customer base to inclu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ther major corporations.  I believe we have a good chance to do this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cause advances in information technology are opening up new busines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portunities.  As companies expand, they have increasingly huge amounts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 to process, and yet they usually do not have the expertise or oth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ources to design and maintain advanced information systems themselves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us, I am sure that we will have many opportunities to acquire 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stomers.  If I acquire a few new major corporate clients, it will enhan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r reputation and make it easier to expand our business even furth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However, to acquire new customers, we must be able to analyze the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agerial operations deeply in order to identify the best way informa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hnology can support their business activities.  This is why I am s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racted to the GSIA program, since I can learn the knowledge of busines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agement I will need to analyze the business operations of potenti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stomers, and, at the same time, I can obtain the technical knowledge 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ll need through courses in the School of Computer Science, which has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st reputation in the world in the field of software engineering.  When 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d the knowledge I acquire at GSIA to the practical experience I ha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ready obtained, I am sure that I will be able to design attracti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ation systems for companies in a wide variety of business field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s long-term career goal, I would like to use my expertise in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eld of information technology to help solve some of the major soci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blems that the world faces.  For example, environmental problems are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jor concern throughout the world, and I believe there will be man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siness chances in this field in the next century.  By using my knowled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 information technology to help solve problems related to such things 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ffic jams and air pollution, I will not only be able to achieve busines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ccess, but also make a significant social contribution to the worl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In conclusion, in the MBMSE program, I would like combi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agement with software engineering studies in order to acquire a dee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derstanding of how advanced information technology can best be used 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port the managerial operations of leading corporations in a wide ran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 fields.  I have been assured by one of my former colleagues, Mr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rimatsu, who holds a dual MSIA/MSE degree, that your program can be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et my learning needs, and this is why I think it is essential for me 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end the GSIA program in order to prepare for my future care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720" w:right="566" w:gutter="0" w:header="851" w:top="24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</w:t>
    </w:r>
    <w:r>
      <w:rPr>
        <w:rFonts w:cs="Times New Roman" w:ascii="Times New Roman" w:hAnsi="Times New Roman"/>
        <w:b/>
        <w:i/>
      </w:rPr>
      <w:t>Ishida, Yuzo</w:t>
    </w:r>
  </w:p>
  <w:p>
    <w:pPr>
      <w:pStyle w:val="Header"/>
      <w:rPr/>
    </w:pPr>
    <w:r>
      <w:rPr>
        <w:rFonts w:cs="Times New Roman" w:ascii="Times New Roman" w:hAnsi="Times New Roman"/>
        <w:b/>
        <w:sz w:val="32"/>
        <w:u w:val="single"/>
      </w:rPr>
      <w:t>R</w:t>
    </w:r>
    <w:r>
      <w:rPr>
        <w:rFonts w:cs="Times New Roman" w:ascii="Times New Roman" w:hAnsi="Times New Roman"/>
        <w:b/>
        <w:sz w:val="24"/>
        <w:u w:val="single"/>
      </w:rPr>
      <w:t xml:space="preserve">EQUIRED </w:t>
    </w:r>
    <w:r>
      <w:rPr>
        <w:rFonts w:cs="Times New Roman" w:ascii="Times New Roman" w:hAnsi="Times New Roman"/>
        <w:b/>
        <w:sz w:val="32"/>
        <w:u w:val="single"/>
      </w:rPr>
      <w:t>E</w:t>
    </w:r>
    <w:r>
      <w:rPr>
        <w:rFonts w:cs="Times New Roman" w:ascii="Times New Roman" w:hAnsi="Times New Roman"/>
        <w:b/>
        <w:sz w:val="24"/>
        <w:u w:val="single"/>
      </w:rPr>
      <w:t xml:space="preserve">SSAYS                                                                    </w:t>
    </w:r>
  </w:p>
  <w:p>
    <w:pPr>
      <w:pStyle w:val="Header"/>
      <w:tabs>
        <w:tab w:val="left" w:pos="180" w:leader="none"/>
        <w:tab w:val="center" w:pos="4252" w:leader="none"/>
        <w:tab w:val="right" w:pos="8504" w:leader="none"/>
      </w:tabs>
      <w:ind w:left="-900" w:firstLine="18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  <w:r>
      <w:rPr>
        <w:rFonts w:cs="Times New Roman" w:ascii="Times New Roman" w:hAnsi="Times New Roman"/>
      </w:rPr>
      <w:t>A .What are your reasons for undertaking graduate study at the Graduate School of Industrial Administration? Please describe</w:t>
    </w:r>
  </w:p>
  <w:p>
    <w:pPr>
      <w:pStyle w:val="Header"/>
      <w:tabs>
        <w:tab w:val="left" w:pos="180" w:leader="none"/>
        <w:tab w:val="center" w:pos="4252" w:leader="none"/>
        <w:tab w:val="right" w:pos="8504" w:leader="none"/>
      </w:tabs>
      <w:ind w:left="-900" w:firstLine="18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  <w:r>
      <w:rPr>
        <w:rFonts w:cs="Times New Roman" w:ascii="Times New Roman" w:hAnsi="Times New Roman"/>
      </w:rPr>
      <w:t>how your experience, your education and your graduate training at this school and your future career plan relate to each other.</w:t>
    </w:r>
  </w:p>
  <w:p>
    <w:pPr>
      <w:pStyle w:val="Header"/>
      <w:tabs>
        <w:tab w:val="left" w:pos="180" w:leader="none"/>
        <w:tab w:val="center" w:pos="4252" w:leader="none"/>
        <w:tab w:val="right" w:pos="8504" w:leader="none"/>
      </w:tabs>
      <w:ind w:left="-900" w:firstLine="18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  <w:r>
      <w:rPr>
        <w:rFonts w:cs="Times New Roman" w:ascii="Times New Roman" w:hAnsi="Times New Roman"/>
      </w:rPr>
      <w:t>Describe your short-term and long-term objectives and how you plan to achieve them.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9:15:00Z</dcterms:created>
  <dc:creator>yuzo</dc:creator>
  <dc:description/>
  <dc:language>en-US</dc:language>
  <cp:lastModifiedBy>yuzo</cp:lastModifiedBy>
  <cp:lastPrinted>1998-11-02T21:01:00Z</cp:lastPrinted>
  <dcterms:modified xsi:type="dcterms:W3CDTF">1998-11-03T23:00:00Z</dcterms:modified>
  <cp:revision>28</cp:revision>
  <dc:subject/>
  <dc:title/>
</cp:coreProperties>
</file>