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tal Group-ware system for Ito-Yokad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ize of the software system: 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More than 50 load modules on Windows NT 4.0, more than 20 executable files (including 2 daemons) on HP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d more than 30 Lotus Notes databases (on 2000 Windows NT clients, 30 NT servers, and a HP machine.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Size of the software for which I was personally responsible: </w:t>
      </w:r>
    </w:p>
    <w:p>
      <w:pPr>
        <w:pStyle w:val="Normal"/>
        <w:spacing w:lineRule="exact" w:line="300"/>
        <w:ind w:firstLine="240"/>
        <w:rPr/>
      </w:pPr>
      <w:r>
        <w:rPr>
          <w:rFonts w:cs="Times New Roman" w:ascii="Times New Roman" w:hAnsi="Times New Roman"/>
          <w:sz w:val="22"/>
        </w:rPr>
        <w:tab/>
        <w:t>Everything above except most of the Notes databases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 xml:space="preserve">3.  Duration of the project: November 1996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November 1998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involvement/work with the products: Chief developer and architecture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nd of system: Customized Group-ware system integrating NT, Notes, and Uni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Interesting features of this system: </w:t>
      </w:r>
    </w:p>
    <w:p>
      <w:pPr>
        <w:pStyle w:val="Style14"/>
        <w:spacing w:lineRule="exact" w:line="240"/>
        <w:rPr/>
      </w:pPr>
      <w:r>
        <w:rPr/>
        <w:t>_ Customizing all of the operating system</w:t>
      </w:r>
      <w:r>
        <w:rPr/>
        <w:t xml:space="preserve"> (Windows NT)</w:t>
      </w:r>
      <w:r>
        <w:rPr/>
        <w:t xml:space="preserve"> interfaces to meet customer needs;</w:t>
      </w:r>
    </w:p>
    <w:p>
      <w:pPr>
        <w:pStyle w:val="Style14"/>
        <w:spacing w:lineRule="exact" w:line="240"/>
        <w:rPr/>
      </w:pPr>
      <w:r>
        <w:rPr/>
        <w:t>_ Developing a high performance client/server system running on UNIX and Windows NT by integrating the two operating systems with socket programming</w:t>
      </w:r>
      <w:r>
        <w:rPr/>
        <w:t>, ODBC, Internet API and Notes API</w:t>
      </w:r>
      <w:r>
        <w:rPr/>
        <w:t>;</w:t>
      </w:r>
    </w:p>
    <w:p>
      <w:pPr>
        <w:pStyle w:val="Style14"/>
        <w:spacing w:lineRule="exact" w:line="240"/>
        <w:rPr/>
      </w:pPr>
      <w:r>
        <w:rPr/>
        <w:t>_</w:t>
      </w:r>
      <w:r>
        <w:rPr/>
        <w:t xml:space="preserve"> </w:t>
      </w:r>
      <w:r>
        <w:rPr/>
        <w:t>Using Oracle, the most popular database in the computer world, on</w:t>
      </w:r>
      <w:r>
        <w:rPr/>
        <w:t xml:space="preserve"> </w:t>
      </w:r>
      <w:r>
        <w:rPr/>
        <w:t>the UNIX operating system to handle the huge data requirements of Ito-Yokado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these features affected the development:</w:t>
      </w:r>
    </w:p>
    <w:p>
      <w:pPr>
        <w:pStyle w:val="Normal"/>
        <w:spacing w:lineRule="exact" w:line="300"/>
        <w:ind w:left="360" w:hanging="0"/>
        <w:rPr/>
      </w:pPr>
      <w:r>
        <w:rPr/>
        <w:t>It create</w:t>
      </w:r>
      <w:r>
        <w:rPr/>
        <w:t>d</w:t>
      </w:r>
      <w:r>
        <w:rPr/>
        <w:t xml:space="preserve"> a stable, flexible</w:t>
      </w:r>
      <w:r>
        <w:rPr/>
        <w:t xml:space="preserve">, </w:t>
      </w:r>
      <w:r>
        <w:rPr/>
        <w:t>and high-speed system</w:t>
      </w:r>
      <w:r>
        <w:rPr/>
        <w:t xml:space="preserve"> with user friendly interfac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This project was a team effort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1. Number of people on the team: 10 peopl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2. Number of users outside the development group: more than 2,0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3. My role in the effort: Technical supervisor of development on Windows NT and Uni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Methods of software development used:</w:t>
      </w:r>
    </w:p>
    <w:p>
      <w:pPr>
        <w:pStyle w:val="Normal"/>
        <w:spacing w:lineRule="exact" w:line="3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apid prototyping: I always made essential programs first and then had other developers develop to the </w:t>
      </w:r>
    </w:p>
    <w:p>
      <w:pPr>
        <w:pStyle w:val="Normal"/>
        <w:spacing w:lineRule="exact" w:line="300"/>
        <w:ind w:left="1702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 outputs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ab/>
        <w:t>Common interfaces: I provided common interfaces by DLL (Dynamic Link Library), so every application</w:t>
      </w:r>
    </w:p>
    <w:p>
      <w:pPr>
        <w:pStyle w:val="Normal"/>
        <w:spacing w:lineRule="exact" w:line="300"/>
        <w:ind w:firstLine="851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ams could get useful common information by one function call. Thus when we need to change some</w:t>
      </w:r>
    </w:p>
    <w:p>
      <w:pPr>
        <w:pStyle w:val="Normal"/>
        <w:spacing w:lineRule="exact" w:line="300"/>
        <w:ind w:firstLine="85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undamental definition, such as application servers, I could handle these needs by only changing the main </w:t>
      </w:r>
    </w:p>
    <w:p>
      <w:pPr>
        <w:pStyle w:val="Normal"/>
        <w:spacing w:lineRule="exact" w:line="300"/>
        <w:ind w:firstLine="851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atabase on Unix.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 Operating systems and languages used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indows NT 4.0 , HP-UX ; C / C++(Visual C++ 4.0, Borland C++ Builder), Lotus script(including NotesAPI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Briefly describe the software development activities in which you have been involved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rchitecture, design, code, configuration management, supervisor of development on N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 Aspect of the project I found most rewarding/least rewarding: </w:t>
      </w:r>
    </w:p>
    <w:p>
      <w:pPr>
        <w:pStyle w:val="Normal"/>
        <w:spacing w:lineRule="exact" w:line="30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Designed customer-oriented information network for Ito-Yokado by connecting base software such as Lotus Notes and Windows NT.  Users wanted a fast response system that could be accessed throughout Japan, so I designed a system that met these demands.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Distribution control system for Ito-Yokad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Size of the software system: 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5 load modules made by C/C++, 20 by Power-Builder, 200 by COBOL on Windows NT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ach center has about 10 Windows NT clients and 2 NT servers with Ethernet, ISDN and ZENGIN boards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Size of the software for which I was personally responsible: 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very modules made by C/ C++ (about 5000 lines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 xml:space="preserve">3.  Duration of the project: April 1996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November 1996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involvement/work with the products: Chief developer of base software development team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nd of system: Distribution control system consisting of only Personal Computers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eresting features of this system: </w:t>
      </w:r>
    </w:p>
    <w:p>
      <w:pPr>
        <w:pStyle w:val="Style14"/>
        <w:numPr>
          <w:ilvl w:val="0"/>
          <w:numId w:val="6"/>
        </w:numPr>
        <w:spacing w:lineRule="exact" w:line="240"/>
        <w:rPr/>
      </w:pPr>
      <w:r>
        <w:rPr/>
        <w:t>Designed distribution control system for Ito-Yokado running on workstations utilizing the Windows NT 3.51 operating system.</w:t>
      </w:r>
    </w:p>
    <w:p>
      <w:pPr>
        <w:pStyle w:val="Style14"/>
        <w:spacing w:lineRule="exact" w:line="240"/>
        <w:rPr/>
      </w:pPr>
      <w:r>
        <w:rPr/>
        <w:t>_ Networking</w:t>
      </w:r>
      <w:r>
        <w:rPr/>
        <w:t>: I connected all of the clients PCs and two NT servers with socket programming. Because of this flexible programming, I could valance the work load among PCs.</w:t>
      </w:r>
    </w:p>
    <w:p>
      <w:pPr>
        <w:pStyle w:val="Style14"/>
        <w:spacing w:lineRule="exact" w:line="240"/>
        <w:rPr/>
      </w:pPr>
      <w:r>
        <w:rPr/>
        <w:t>_</w:t>
      </w:r>
      <w:r>
        <w:rPr/>
        <w:t xml:space="preserve"> Job control</w:t>
      </w:r>
      <w:r>
        <w:rPr/>
        <w:t>: I developed the base programs to run applications made by PB and COBOL on Windows NT and made it possible for users in center to operate this system by themselves.</w:t>
      </w:r>
    </w:p>
    <w:p>
      <w:pPr>
        <w:pStyle w:val="Style14"/>
        <w:spacing w:lineRule="exact" w:line="240"/>
        <w:rPr/>
      </w:pPr>
      <w:r>
        <w:rPr/>
        <w:t>_</w:t>
      </w:r>
      <w:r>
        <w:rPr/>
        <w:t xml:space="preserve"> Printing programs</w:t>
      </w:r>
      <w:r>
        <w:rPr/>
        <w:t xml:space="preserve">: I used thread programming on Windows NT to send print requests to a few printers at the same time. This program can find out </w:t>
      </w:r>
      <w:r>
        <w:rPr/>
        <w:t>what is the best way to print after checking the volume of print data.</w:t>
      </w:r>
      <w:r>
        <w:rPr/>
        <w:t xml:space="preserve"> If the volume is small, this program sends all data to a printer so out-put can be collected easily. If large, it uses all available printers to finish printing as soon as possible.</w:t>
      </w:r>
    </w:p>
    <w:p>
      <w:pPr>
        <w:pStyle w:val="Style14"/>
        <w:spacing w:lineRule="exact" w:line="240"/>
        <w:rPr>
          <w:sz w:val="22"/>
        </w:rPr>
      </w:pPr>
      <w:r>
        <w:rPr/>
        <w:t>_Fault Tolerant System:</w:t>
      </w:r>
      <w:r>
        <w:rPr/>
        <w:t xml:space="preserve"> It was especially important to develop a highly reliable system, since Ito-Yokado’s distribution centers operate 365 days a year.  Therefore, I also designed a backup system for emergencies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these features affected the development: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sz w:val="22"/>
        </w:rPr>
      </w:pPr>
      <w:r>
        <w:rPr/>
        <w:t xml:space="preserve">I could made all </w:t>
      </w:r>
      <w:r>
        <w:rPr/>
        <w:t xml:space="preserve">the </w:t>
      </w:r>
      <w:r>
        <w:rPr/>
        <w:t>software excep</w:t>
      </w:r>
      <w:r>
        <w:rPr/>
        <w:t>t the OS and Oracle, Thus we could handle user needs immediately.</w:t>
      </w:r>
      <w:r>
        <w:rPr/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This project was a team effort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1. Number of people on the team: 50 people.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2. Number of users outside the development group: more than 2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3. My role in the effort: Chief developer of C language modul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Methods of software development used:</w:t>
      </w:r>
    </w:p>
    <w:p>
      <w:pPr>
        <w:pStyle w:val="Normal"/>
        <w:spacing w:lineRule="exact" w:line="300"/>
        <w:ind w:left="0" w:hanging="0"/>
        <w:rPr/>
      </w:pPr>
      <w:r>
        <w:rPr>
          <w:rFonts w:cs="Times New Roman" w:ascii="Times New Roman" w:hAnsi="Times New Roman"/>
          <w:sz w:val="22"/>
        </w:rPr>
        <w:tab/>
        <w:t xml:space="preserve">Rapid prototyping: I always made essential programs first and then had other developers develop to the </w:t>
      </w:r>
    </w:p>
    <w:p>
      <w:pPr>
        <w:pStyle w:val="Normal"/>
        <w:spacing w:lineRule="exact" w:line="300"/>
        <w:ind w:left="1702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 outputs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 Operating systems and languages used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indows NT 3.51; C / C++(Visual C++ 4.0, Borland C++ 5.0, Power-Builder, COBOL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Briefly describe the software development activities in which you have been involved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rchitecture, design, code, configuration management, supervisor of development on N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 Aspect of the project I found most rewarding/least rewarding: </w:t>
      </w:r>
    </w:p>
    <w:p>
      <w:pPr>
        <w:pStyle w:val="Style14"/>
        <w:spacing w:lineRule="exact" w:line="240"/>
        <w:rPr/>
      </w:pPr>
      <w:r>
        <w:rPr/>
        <w:tab/>
        <w:t>_</w:t>
      </w:r>
      <w:r>
        <w:rPr/>
        <w:t xml:space="preserve"> Printing programs</w:t>
      </w:r>
      <w:r>
        <w:rPr/>
        <w:t>: One of the main aspects of this system was printing. I was required to print three thousands  sheets in a few hours. I used three Kanji-Line printers and developed a special printing program which could send print request to the three printers at the same time while taking into account about queue depth and CPU usage of Print server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/>
        <w:t>Sales analysis system for Ito-Yokado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ze of the software system: 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oad modules on Windows 3.1(About 30,000 steps in Borland C++) and 20 tables on NCR-Teradata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on 1300 Windows 3.1 clients and a NCR machine.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Size of the software for which I was personally responsible: </w:t>
      </w:r>
    </w:p>
    <w:p>
      <w:pPr>
        <w:pStyle w:val="Normal"/>
        <w:spacing w:lineRule="exact" w:line="300"/>
        <w:ind w:first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ll tables on Teradata, ODBC interface and memory management on Windows 3.1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 xml:space="preserve">3.  Duration of the project: April 1995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October 1995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involvement/work with the products: Chief developer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nd of system: client/server system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Interesting features of this system: </w:t>
      </w:r>
    </w:p>
    <w:p>
      <w:pPr>
        <w:pStyle w:val="Style14"/>
        <w:spacing w:lineRule="exact" w:line="240"/>
        <w:ind w:left="360" w:hanging="0"/>
        <w:rPr/>
      </w:pPr>
      <w:r>
        <w:rPr/>
        <w:t>・</w:t>
      </w:r>
      <w:r>
        <w:rPr>
          <w:rFonts w:eastAsia="Times New Roman"/>
        </w:rPr>
        <w:t xml:space="preserve"> </w:t>
      </w:r>
      <w:r>
        <w:rPr/>
        <w:t>Designed and developed sales analysis system for Ito-Yokado running on Teradata and Windows 3.1.  Requirements for this system included a friendly client interface and good response time so users could analyze sales results quickly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>7. How these features affected the development:</w:t>
      </w:r>
    </w:p>
    <w:p>
      <w:pPr>
        <w:pStyle w:val="Normal"/>
        <w:spacing w:lineRule="exact" w:line="300"/>
        <w:ind w:left="360" w:hanging="0"/>
        <w:rPr/>
      </w:pPr>
      <w:r>
        <w:rPr/>
        <w:t xml:space="preserve">We had to take great care in the design of the database structure on Teradata after finding out </w:t>
      </w:r>
      <w:r>
        <w:rPr/>
        <w:t>character</w:t>
      </w:r>
      <w:r>
        <w:rPr/>
        <w:t xml:space="preserve"> of the super parallel processing machine.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sz w:val="22"/>
        </w:rPr>
      </w:pPr>
      <w:r>
        <w:rPr/>
        <w:t xml:space="preserve">We used every means, such as local file and memory, to accomplish a good response tim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This project was a team effort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1. Number of people on the team: 7 peopl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2. Number of users outside the development group: more than 2,0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-3. My role in the effort: chief developer on Database and middle software (ODBC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Methods of software development used:</w:t>
      </w:r>
    </w:p>
    <w:p>
      <w:pPr>
        <w:pStyle w:val="Normal"/>
        <w:spacing w:lineRule="exact" w:line="300"/>
        <w:ind w:firstLine="851"/>
        <w:rPr/>
      </w:pPr>
      <w:r>
        <w:rPr>
          <w:rFonts w:cs="Times New Roman" w:ascii="Times New Roman" w:hAnsi="Times New Roman"/>
          <w:sz w:val="22"/>
        </w:rPr>
        <w:t xml:space="preserve">Rapid prototyping: I polished the user interface by using MS-Excel and the final </w:t>
      </w:r>
    </w:p>
    <w:p>
      <w:pPr>
        <w:pStyle w:val="Normal"/>
        <w:spacing w:lineRule="exact" w:line="300"/>
        <w:ind w:firstLine="851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out-put was very similar to the prototype. Thus users could adjust to this software easily. </w:t>
      </w:r>
    </w:p>
    <w:p>
      <w:pPr>
        <w:pStyle w:val="Normal"/>
        <w:spacing w:lineRule="exact" w:line="30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ject Oriented: Borland C++ has useful fundamental classes. We inherited the array class to manage </w:t>
      </w:r>
    </w:p>
    <w:p>
      <w:pPr>
        <w:pStyle w:val="Normal"/>
        <w:spacing w:lineRule="exact" w:line="300"/>
        <w:ind w:firstLine="85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three dimension memory structure on PC after selecting data from Teradata via NRI ODBC class</w:t>
      </w:r>
    </w:p>
    <w:p>
      <w:pPr>
        <w:pStyle w:val="Normal"/>
        <w:spacing w:lineRule="exact" w:line="300"/>
        <w:ind w:firstLine="85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which did capsule ODBC APIs.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 Operating systems and languages used: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Windows NT 3.1, NCR-Teradata ; C / C++(Borland C++)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Briefly describe the software development activities in which you have been involved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esign and cod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 Aspect of the project I found most rewarding/least rewarding: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/>
        <w:tab/>
        <w:t>This software is specially suited for Teradata and has good response time because I tested intensively to decide how tables should be provided. And also it has user friendly interfaces with graphical line diagrams as well as numeric data of user</w:t>
      </w:r>
      <w:r>
        <w:rPr/>
        <w:t>’</w:t>
      </w:r>
      <w:r>
        <w:rPr/>
        <w:t>s wish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720" w:right="746" w:gutter="0" w:header="851" w:top="15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u w:val="single"/>
      </w:rPr>
    </w:pPr>
    <w:r>
      <w:rPr>
        <w:rFonts w:cs="Times New Roman" w:ascii="Times New Roman" w:hAnsi="Times New Roman"/>
        <w:sz w:val="28"/>
        <w:u w:val="single"/>
      </w:rPr>
      <w:t xml:space="preserve">Professional Experience in Software Engineering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1"/>
        <w:rFonts w:ascii="Century" w:hAnsi="Century" w:cs="Century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bullet"/>
      <w:lvlText w:val="・"/>
      <w:lvlJc w:val="left"/>
      <w:pPr>
        <w:tabs>
          <w:tab w:val="num" w:pos="540"/>
        </w:tabs>
        <w:ind w:left="540" w:hanging="330"/>
      </w:pPr>
      <w:rPr>
        <w:rFonts w:ascii="ＭＳ 明朝" w:hAnsi="ＭＳ 明朝" w:cs="ＭＳ 明朝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Style15">
    <w:name w:val="標準ｲﾝﾃﾞﾝﾄ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06:00Z</dcterms:created>
  <dc:creator>yuzo</dc:creator>
  <dc:description/>
  <dc:language>en-US</dc:language>
  <cp:lastModifiedBy>yuzo</cp:lastModifiedBy>
  <dcterms:modified xsi:type="dcterms:W3CDTF">1998-12-26T09:04:00Z</dcterms:modified>
  <cp:revision>39</cp:revision>
  <dc:subject/>
  <dc:title>1</dc:title>
</cp:coreProperties>
</file>