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intro/overvi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Beginners Guide to G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introductions to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vid Beasley. They are suitable for beg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man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alph.cm.cf.ac.uk:/pub/GAs/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ga_overview1.ps and ga_overview2.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i.santafe.edu:/pub/EC/GA/papers (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over93.ps.gz and over93-2.ps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Beasley &lt;David.Beasley@cm.cf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ing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Wales College of C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916, CARDIFF   CF2 4YN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Introductions, Authors!Bea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view of Genetic Algorithms: Part 1,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Beasley, David R. Bull, Ralph R. Mar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Computing, 15(2) 58-69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uitable for beginners. Describes all the basic princi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comparison with other search methods.  49 re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view of Genetic Algorithms: Part 2, Research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Beasley, David R. Bull, Ralph R. Mart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Computing, 15(4) 170-18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uitable for beginners and intermediates. Includes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over, reordering, epistasis, deception, naive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inary representations, dynamic operator probabilities, ni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ploidy, and heuristics. 70 reference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