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genetic/ga/systems/em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Evolution Mach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2.2 (23-AUG-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the Evolution Machine (EM). EM presen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lection of evolutionary algorithms (Genetic Algorith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olution Strategies) in a common framework.  EM is univers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ble to continuous real-coded optimization problems. In the 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s have coded fundamental evolutionary algorithms, and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of their approaches to evolutionary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M includes extensive menu techniques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Default parameter setting for inexperienc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Well-defined entries for  EM- control by frea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M,  who want  to leave  the standard 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Data processing for repeated runs (with o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of the strategy parame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Graphical presentation of resul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ine presentation of the evolution progress, one-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- and three-dimensional graphic output to analy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tness function and the evolu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Integration of calling MS--DOS utilities (Turbo 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 runs on PC's with MS-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C, C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Runs on IBM PCs (MS-D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tp-bionik.fb10.tu-berlin.de:/pub/software/Evolution-Machin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130.149.192.5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m_tc.exe (EM for Turbo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m_tcp.exe (EM for Turbo C+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m_man.exe (the manu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some pap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tp-bionik.fb10.tu-berlin.de:/pub/papers/Bionik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Use, copying, and distribution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Hans-Michael Voigt, Joachim Born, Jens Trept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itute for Informatics and Computing Techniques of Ber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Joachim Born &lt;born@fb10.tu-berlin.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ns-Michael Voigt &lt;voigt@fb10.tu-berlin.d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chnical University B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onics and Evolution Techniques Labo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o- and Neuroinformatics Research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kerstr. 71-76 (ACK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-13355 B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: +49-30-314-72-67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ax: +49-30-541-987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tic Algorithms, EM, Authors!Born, Authors!Voigt, Authors!Trept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olutionary Algorithms, Evolution Strategies, C!Code, C++!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rs manual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1] H.-M. Voigt and J. Born and I. Santibanez-Koref, Hierarc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uctured Distributed Genetic Algorithms.  In R. Maenner and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derick (Eds.), Parallel Problem Solving from Nature 2, 155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4, North-Holland, Amsterdam, London, New York,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2] J. Born and H.-M. Voigt and I. Santibanez-Koref,   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olution Strategies to Global Optimization. In R. Maenner and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derick (Eds.), Parallel Problem Solving from Nature 2 , 187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6, North-Holland, Amsterdam, London, New York,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3] H.-M. Voigt and J. Born and I. Santibanez-Koref,   A Multival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olutionary Algorithm. Technical Report TR-93-022,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r Science Institute (ICSI), Berkeley, April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4] H.-M. Voigt and J. Born and I. Santibanez-Koref,    Evolu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ucturing of  Artificial  Neural  Networks.  Technical 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-93-002,  Technical University Berlin,  Bionics and  Ev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chniques Laboratory, 199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