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an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N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 /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91 (5-SEP-90, 8-SEP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GANNET (Genetic Algorithm / Neural NETwor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NET allows one to evolve neural networks using genetic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NET evolves nets based upon three fitness functions: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cy, Output 'Stability', and Network Size.  The evolved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presently has a binary input and binary output form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des that have either 2 or 4 inputs and weights ranging from -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.  GANNET only allows for 250 neurodes in a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source code, a verifi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es the best neural network generated, and some sample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,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ame.gmu.edu:/gannet/ [129.174.1.1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Jason J. Spo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ritten by Captain Jason J. Spofford, US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arrell Duane &lt;dduane@fame.g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Kenneth Hintz &lt;khintz@fame.g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rge Ma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Electrical &amp;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Stop 1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00 Univers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rfax, VA  22033-444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703) 993-1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ANNET, C!Code, Neural Networks, GNU G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Spoff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