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co/v2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9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CO, an extendible object-oriented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tructing genetic algorithms.  It provides a set of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and methods designed for generality. Some simpl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d to illustrate the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, DEFSYSTEM (mkant), DEF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ested in MCL 2.0, Allegro CL 4.1, Lucid CL 4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fully portable among CLtL2 compliant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by George P. W. William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george@hsvaic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P. W. Williams, Jr. &lt;george@hsvaic.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4 Columbus Cit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sboro, AL 35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Lisp!Code, Authors!Williams, GECO, CLOS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per describing the system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