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genesi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Search Implem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5.0 (October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ENEtic Search Implem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SIS).  GENESIS is system for function optimiza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search techniques. Since genetic algorithms ar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optimizers, the user must provide only an "evalu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which returns a value when given a particular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fers several enhancements over previous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make the system much more user friendly.  The maj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user-level representation that allows the user to thin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structures as vectors of real numbers, rather than bi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evel of representation should make the application of GENE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roblems easier than ever.  A number of new options have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: a display mode that includes an interactive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to maximize or minimize the objective function,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-based or proportional selection algorithm, and an option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y code as a transparent lower leve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making this system available is to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l use of genetic algorithms on realistic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, and thereby to identify the strengths and weakn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6, 1990 by John J. Grefens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nd copying permitted for educational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s. All other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hn Grefenstette &lt;gref@aic.nrl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Authors!Grefenstette, GENESIS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James E. Baker, "Reducing bias and inefficiency i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," in Genetic Algorithms and Their Applications: Proc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l. Conf., ed. J. J. Grefenstette, pp. 14-21, LEA, Cam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, July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. D. Bethke, Genetic algorithms as function optimizers, Ph.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is, Dept. Computer and Communication Sciences, Univ. of Michi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. Brindle, Genetic algorithms for function optimization, Ph.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is, Computer Science Dept., Univ. of Alberta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K. A. DeJong, Analysis of the behavior of a class of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ive systems, Ph. D. Thesis, Dept. Computer an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s, Univ. of Michigan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K. A. DeJong, "Adaptive system design: a genetic approach,"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. Syst., Man, and Cyber., vol. SMC-10, no. 9, pp. 566-5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t.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. R. Frantz, Non-linearities in genetic adaptive search, Ph.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is, Dept. Computer and Communication Sciences, Univ. of Michi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J. H. Holland, Adaptation in Natural and Artificial Systems,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igan Press, Ann Arbor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R. B. Hollstien, Artificial genetic adaptation in compu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Ph. D. Thesis, Dept. Computer and Communication Sci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. of Michigan,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S. F. Smith, "Flexible learning of problem solving heu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daptive search," Proc. 8th Intl. J. Conf. Artif. 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JCAI), Aug.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