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enesy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perimental GA based on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3-JUL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NEsYs, a genetic algorithm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Grefenstette's GENESIS.  It includes extension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for experimental purposes, such as diffe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s (linear ranking, Boltzmann selection, mu-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bda-selection), general extinctive selection variants,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bination operators (m-point, uniform, discrete an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bination).  Self-adaptation of mutation rates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objective functions is provided, including De Jong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continuous functions, a TSP-problem, binary func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al function.  There are also additional data-monitor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recording average, variance and skew of object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ation rates, or creating bitmap-dumps of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umpi.informatik.uni-dortmund.de:/pub/GA/src/ [129.217.36.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GENEsYs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by Thomas B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homas Baeck &lt;baeck@ls11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&lt;baeck@home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, LS 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44221 Dortmund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49-231-755-256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49-231-755-245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Authors!Baeck, GENEsYs,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