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michal/genoc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O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 for Numerical Opti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trained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GENOCOP 1.0 (10-OCT-92), 2.0 (1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GENOCOP genetic algorithm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package by Zbigniew Michalewicz, as describ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. GENOCOP (GEnetic algorithm for Numerical Opti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ed Problems) optimizes function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ar constraints (equalities and inequa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UNIX 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ncc.edu:/coe/evol/ [152.15.10.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genocop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Zbigniew Michal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permitted for scientific,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Zbigniew Michalewicz, Swarnalatha Swaminathan, Thomas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Zbigniew Michalewicz &lt;zbyszek@unccvax.un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pel-Hill, NC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4-547-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4-547-235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ENOC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chalewicz, Numerical Optimization, Linear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igniew Michalewicz, "Genetic Algorithms + Data Struc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olution Programs", Springer Verlag,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