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paragen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ARA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allel version of Grefenstette's GENE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8-DEC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enesis is a parallel version of Grefenstette's GENE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tend to improve performance without changing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tic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punctuated equilibria and local selection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ENESIS doesn't modify the genetic algorithm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izable as these modifications can drastically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of the algorithm.  Instead each member is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processor allowing initialization, evaluation and mu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pletely parallel.  The costs of global control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lection and crossover are present but minimiz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 In general PARAGENESIS on an 8k CM-200 seems to run 1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faster than GENESIS on a Sparc 2 and finds equivalen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utions are not identical only because the parallel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generator gives a different stream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ENESIS includes all the features of serial GENESIS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.  The additions include the ability to collec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, probabilistic selection(as opposed to Baker's stoch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sampling), uniform crossover and local or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  Anyone familiar with the serial implementation of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* should have little problem using PARA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This version runs on the CM-200 (Connection Machin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aic.nrl.navy.mil:/pub/galist/src/ga/  [192.26.18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paragenesis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el van Lent &lt;vanlent@cs.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xville TN 37996-1301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Parallel, PARAGENESIS, Authors!van 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!Parallel, C*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