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parat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raT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allel GA with Simulated Annealing to solve TS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6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TSP is a software package for solving Traveling Salesma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SP) using genetic algorithms (GA) and simulated annealing (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TSP is based on Baeck's Gene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tu-magdeburg.de:/in.coming/ParaTSP/*   [141.44.2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ni-paderborn.de:/incoming/unix/ParaTSP/* [131.234.2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mi.uni-koeln.de:/pub/incoming/ParaTSP/*   [134.95.229.2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Holger To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olger Totzke &lt;totzke@sunpool.cs.TU-Magdebur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agd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kauer Str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218 Schoene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3928/66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ParaTSP, Traveling Salesman Problem, T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otzke, C!Code, Simulated Ann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