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pg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PG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rallel Genetic Algorithms Test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5 (4-OCT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A is a simple testbed for basic explorations in genetic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rguments control a range of parameters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built-in problems for the GA to solve. The curr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imize the number of bits set in a chromo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 Jong's functions DJ1, DJ2, DJ3, DJ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inary F6, used by Schaffer et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crude 1-d knapsack problem; you specify a target an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in an external file, GA tries to find a subset that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losely as possible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`royal road' function(s); a chromosome is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t of consecutive blocks of size K, and scores 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entirely filled with 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's easy to add your own problems (see below). Chromoso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as character arrays, so you are not (quite)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-string problem 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A allows multiple populations, with periodic mig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and a range of other options. For example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romosome length independently of the choice of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dai.ed.ac.uk:/pub/pga-2.4/pga-2.5.tar.Z [192.41.104.15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Peter Ross and Geoffrey H. Ba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Original version by Geoffrey H. Ballinger &lt;geoff@e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version developed by Peter Ross &lt;peter@aisb.e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eter Ross &lt;peter@aisb.e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South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nburgh EH1 1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Parallel, Authors!Ross, Authors!Ballinger, P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GPL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