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s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S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port of Goldberg's Simple Classifi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 (Simple Classifier System) is a C port of th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D of Goldberg's "Genetic Algorithms in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and Machine Lea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hort description on the operation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ssifier system randomly generates a starting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lassifiers.  The program then generates a random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 (in this case the multiplexer).  The 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s with the environmental message.  The program the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tch the random signal with the classifiers and those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lowed to bid.  The strengths of the matching class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by the amount that is to be bid specified by the CBI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effective bids of the classifiers are compared.  The class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argest effective bid (the bid modified by EBID) wi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fier message is compared with the environmental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match, the classifier is given a reward.  If the bucket bri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is activated, the classifier will post a reward to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atching classifier.  The genetic algorithm is activ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ration specified by the variable GAPERIOD. 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fiers are chosen randomly according to their strengths.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ing classifiers are replaced according to their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w offsprings.  Data about the population and i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orded in REPORT.OUT at periodic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rik Mayer &lt;emayer@uoft02.utole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SCS, Authors!Mayer, Goldberg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. Goldberg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", Appendix D, Addison-Wesley, Boston, MA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