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c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S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oldberg's Simple Classifier System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ode for the Simple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avid E. Goldberg's book, "Genetic Algorithms in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and Machine Le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l4.ge.uiuc.edu:/pub/src/simpleCS/Pasc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GAL4.GE.UIUC.EDU/illigal.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by David E.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Nov  8 17:31:1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E.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or hardcopies of the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Thompson, IlliGAL Librarian &lt;library@gal1.ge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Gener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7 Transport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South Math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bana, IL 61801-2996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7-333-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CS, Authors!Goldberg, Pascal!Code,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