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genetic/ga/systems/sga/sga_cub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SGA-Cu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Goldberg's SGA modified for nCUBE 2 hypercube paralle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shar 6-NOV-92; tar 5-AUG-93, 2-MAR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GA-Cube is a C-language translation of Goldberg's SGA c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cations to allow execution on the nCUBE 2 Hypercube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.  When run on the nCUBE 2, SGA-Cube can take advant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ypercube architecture, and is scalable to any hypercube 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ypercube implementation is modular, so that the algorith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oiting parallel processors can be easily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o its parallel capabilities, SGA-Cube can be compi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ous serial computers via compile-time options. When compil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ial computer, SGA-Cube is essentially identical to SGA-C.  SGA-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described in TCGA report No. 91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aic.nrl.navy.mil:/pub/galist/src/ga/ [192.26.18.5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ga-cube.tar.Z --&gt; sgacub94.tg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Copyright (c) 1986 by David Edward Goldber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, copying, modification, and distribution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Robert E. Smith, David E. Goldberg, Jeff A. Earick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Robert Elliott Smith &lt;rob@comec4.mh.ua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partment of Engineering of Mecha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om 210 Hardawa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University of Ala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O. Box 87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scaloosa, Alabama 35487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+1 (205) 348-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+1 (205) 348-64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tic Algorithms, SGA-CUBE, Authors!Goldberg, Authors!Sm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Earickson, C!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s/genetic/ga/systems/sga/sga_c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vid E. Goldberg, "Genetic Algorithms in Search, Optimiz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 Learning", Appendix D, Addison-Wesley, Boston, MA,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ff A. Earickson, Robert E. Smith, and David E. Goldberg, "SGA-Cu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imple Genetic Algorithm for nCUBE 2 Hypercube Parallel Computer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GA Report No. 91005, The University of Alabama, 199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