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sga/sga_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GA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oldberg's Simple Genetic Algorithm (enhanced) in FORTRAN-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4-NOV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FORTRAN port of Goldberg's Simpl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gorithm, as described in his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FORTRAN-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umpi.informatik.uni-dortmund.de:/pub/GA/src/ [129.217.36.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sga-f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Ulrich 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Ulrich Hermes &lt;hermes@ls11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Analysis Research Group, LSX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Dortmund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SGA-F, Fortran!Code, GNU GPL, Authors!Hermes, Go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E. Goldberg, "Genetic Algorithms in Search,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", Appendix D, Addison-Wesley, Boston, MA,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