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win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i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enetic Algorith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8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A is a user-friendly interactive demonstration of a simpl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(GA).  The program allows the user to vary GA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alyze the performance of the GA.  Here, the GA opt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(x) = (x/c)^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S Windows 3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pub/MSDOS_UPLOADS/GenAl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L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Jason H.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reware $10. (See gamusic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9:23: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ason H. Moore &lt;jhm@superh.hg.med.umich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&lt;jasonUMICH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5 Hidden Valley Drive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WinGA, Authors!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