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percep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ER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a percep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NOV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a perceptro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pub/msdos/neurlnet/percep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erceptrons, Basic!Code, Authors!Reec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Reece, "Perceptrons &amp; O0 Neural Nets", AI EXPERT, January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