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corpora/advis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dvising Corp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9-JUN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orpus of student-advisor ad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 used to develop the ADVISOR II system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hadad's thesis.  The corpus is a transcriptions 6 hours of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s recorded at the Columbia University, Departmen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ience in Fall 198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versions of the corpu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Formatted: The corpus with each turn in a separate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 turn marked with S, advisor turn marked with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Raw: The raw corpus - just the text, without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Sentences: The raw corpus with a format facil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processing: one sentence on each line,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parated by 2 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Tagged: The file sentences tagged by Ken Church'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t-of-speech tag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pus contains 3500 sentences and 30500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black.bgu.ac.il:/pub/fuf/corpus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s.columbia.edu:/pub/fuf/corpus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7-92 by Michael Elha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. (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.txt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ichael Elhadad &lt;elhadad@bengus.bgu.ac.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 Gurion University of the N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. of Mathematics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r Sheva, 84105 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972 (57) 461-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Corpora, Advising Corpus, Authors!Elhad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