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lp/corpora/ota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Wordlists by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3-JUL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 large collection of public domain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s organized by subject. The intention is for use in eli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y-to-guess passwords; there's no guarantee that all the 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elled correc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rd lis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str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inese (only a list of the HanYu PinY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(various stuff including common passwords, domains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panese (List of words in Romaji -- see edict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terature (including various authors and gen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ies&amp;TV (including Monty Python and Star Trek word li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s (includes names in a number of languages and oth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we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Names (including colleges, wordl factbook, zip codes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dom (includes various random sorts of word li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igion (includes Q'ran and King James Bible word li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ience (includes asteroids and biology li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e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idd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lr.nmsu.edu:/CLR/lexica/wordlists/ot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Mirrored from the Oxford Text Archi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Paul Leyland &lt;pcl@black.ox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nk Smit &lt;enk@cs.vu.n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P, Corpora, Authors!Ley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Smit, Authors!Klein, OTA, Dictionaries!Austral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ctionaries!Chinese, Dictionaries!Dani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ctionaries!Dutch, Dictionaries!Finnish, Dictionaries!Fre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ctionaries!German, Dictionaries!Italian, Dictionaries!Japan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ctionaries!Norwegian, Dictionaries!Spanish, Dictionaries!Swed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ctionaries!Yidd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