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corpora/wordne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nformation about Word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copy of the WordNet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Net is an online lexical reference system whose design ins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urrent psycholinguistic theories of human lexical memory.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uns, verbs, and adjectives are organized into synonym set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ing one underlying lexical concept. Different relations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X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Sun-3, Sun-4, NeXT, DECstation, RS-6000,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, Solaris 2.3, Macintosh and PC. (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nary form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larity.princeton.edu:/pub/  [128.112.144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ims.uni-stuttgart.de:/WordNet/ [141.58.127.6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ftp wordnet, please send mail to th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wn-users@princet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added to the list,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n-users-request@princet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WordNet &lt;wordnet@princet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cet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gnitive Science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1 Nassau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ceton, NJ 08544-2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LP, Corpora, Dictionaries!WordNet, WordNe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