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doc/soft_re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ts of Natural Language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lists of natural language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!Software Regi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sr/      NLSR: Natural Language Softwar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ulze/   German-Language List of Natural Language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