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doc/soft_reg/nls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NL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Natural Language Softwar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1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tural Language Software Registry is a catalogue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ing core natural language processing technique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a commercial or noncommercial basis. Some of the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include speech signal processing, morphological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rs, natural language generation systems, an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systems. The second edition of the catalog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100 descriptions of natural language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talogue is compiled by the German Research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(DFKI) in Saarbruecken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include your NLP software in the registry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questionn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dfki.uni-sb.de:/pub/regis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lftp.nmsu.edu:/pub/non-lexical/NL_Software_Reg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ri.cornell.edu:/pub/NLS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6-JUL-94 (file write date at origin 24-JAN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Christoph Jung, Markus Von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NL Software Registry &lt;registry@dfki.uni-sb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utsches Forschungszentrum fuer Kuenstliche Intelligenz (DF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hlsatzenhauswe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66123 Saarbrueck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+49 (681) 303-52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!Software Registries, DFKI, NLSR,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Regi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