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LP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 comp.ai.nat-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Processing and related topics. Posted month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.ai.nat-lang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Dragomir R. Ra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agomir R. Radev &lt;radev@cs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 Language Process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212) 939-712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212) 939-7108 (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cs.columbia.edu/~radev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FAQ, Frequently Asked Questions, FAQ!NLP, Authors!Ra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        Log of changes to the A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1.faq             Part 1 --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2.faq             Part 2 -- AI Newsgroups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3.faq             Part 3 -- AI Associations and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4.faq             Part 4 -- AI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5.faq             Part 5 -- FTP Archive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6.faq             Part 6 -- FTP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fellow.txt         List of AAAI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_1.faq         Expert System Shell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