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babb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B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Markov chain language acquisition-and-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8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ABBLER, a program that a keystrok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iding window" as an echoic (short term) memory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replicas of the successive windows in an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which is driven by a Markov chain to create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-and-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iled executable for IBM PCs is available for $34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Robert S. Fritz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S. (Bob) Fritzius &lt;rsf1@ra.ms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BABBLER, Markov Chains, Basi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Fritzi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