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c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ceptual Graph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tools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ual graphs (e.g., Sowa's Conceptual Structures Theory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imple C/YACC parser for the linear form of a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, a conceptual graph edit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pub/non-lexical/c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rolog!Code, C!Code, Conceptual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