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pic:        areas/nlp/morph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Morphol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morphology software and related materi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phology, N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nol/     FONOL: Phonological Programm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p/       MAP: Cambridge/Edinburgh Morphological Analyzer and Diction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orfogen/  MORFOGEN: A Morphology Grammar Builder and Dictionary Inte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_kimmo/  PC Kimmo: Two-Level Processor for Morphological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lip/     TULIP: A two level phonological formal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