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orph/pc_kimmo/kt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xt Processor for Producing Morphological Pa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.3 (18-FEB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EXT is a text processor that uses the PC-KIMMO parser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ical parse of each wor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 (SysV, BSD), DOS,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clr.nmsu.edu:/pub/CLR/tools/ling-analysis/morphology/ktext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28.123.1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van L. Antworth &lt;evan@si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ademic Compu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KIMM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X 7523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4-709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214-709-3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orphology, KIMMO, K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ntworth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worth, Evan L., "PC-KIMMO: A two-level processor for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", Occasional Publications in Academic Computing No.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er Institute of Linguistics, Dallas, TX, 19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3 pages, ISBN 0-88312-639-7 paperbound ($24.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worth, Evan L., "Glossing text with the PC-KIMMO morphological 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nd the Humanities 26:475-484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