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TEXT User's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an L. Antworth and Stephen R. McCo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mmer Institute of Lingu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an@sil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ve@sil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vember 19,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 18-Feb-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TEXT version 1.0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Overview of K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1  What does KTEXT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2  Placing KTEXT in its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3  Technical 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4  Program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Example of using KTEXT to process a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Running K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KTEXT's functional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The text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 The main contro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 The TXTIN contro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1  Text orthography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2  Words or format mark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3  Selecting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4  Special output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5  Controlling capit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6  A sample text input contro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The output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 CED: an editor for failures and ambigu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.1  Overview of 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.2  Starting the CED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.3  Editing for text glo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.4  The editing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.5  Command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Overview of K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briefly describes what KTEXT does, places KTEXT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ational context, lists technical specifications of the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ives information on use and support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What does KTEXT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 is a text processing program that uses the PC-KIMMO parser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about PC-KIMMO). KTEXT reads a text from a disk file, pa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word, and writes the results to a new disk file. This new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orm of a structured text file where each word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is represented as a database record composed of several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word record contains a field for the original word, a fiel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derlying or lexical form of the word, and a field for the g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. For example, if the text in the input file contains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ing (to use an English example), KTEXT's output file will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of this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a  V(hope)+PR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  hope+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w  h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cord consists of three fields, each tagged with a back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.[1] The first field, tagged with \a for analysis,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ss string for the word. The second field, tagged with \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orpheme) decomposition, contains the underlying or lexical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. And the third field, tagged with \w for word,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word. The word spies demonstrates how KTEXT handles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a  %2%N(spy)+PLURAL%V(spy)+3SG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  %2%spy+s%spy+s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w  s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nt signs (or some other designated character) sepa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results in the \a and \d fields, with a number indicating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results wer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d record also saves any capitalization or punctuation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original word. For example, if a sentence begins "Obvious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ypothesis.", KTEXT will output the first wor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a  ADJ(obvious)+AD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  obvious+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w  ob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 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\w field contains the original word without capitalization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omma. The \c field contains the number 1 which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first letter of the original word is upper case. The \n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he comma that follows the original word. The purpo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aining the capitalization and punctuation of the original text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to enable one to recover the original text from KTEX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of KTEXT is not intended to be an end in itself.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may be some usefulness in directly examining the data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d by KTEXT, the intention is to use KTEXT's output as the ba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urther data processing. A number of applications coul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of morphologically parsed text that KTEXT produces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ctic parsers, concordance programs, and machine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Placing KTEXT in its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 can only be understood by describing two other progra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KIMMO and AMPLE. First, we will take a look at PC-KIMMO. K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ded to be used with PC-KIMMO (though it is a stand-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). PC-KIMMO is a program for doing computational phonolog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phology. It is typically used to build morphological pars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 language processing systems. PC-KIMMO is described in the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C-KIMMO: a two-level processor for morphological analysis" by Ev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. Antworth, published by the Summer Institute of Linguistics (199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C- KIMMO software is available for MS-DOS (IBM PC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s), Macintosh, and UNIX. The book (including software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$23.00 (plus postage)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national Academic Book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500 W. Camp Wisdom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llas TX, 75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.S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hone  214/709-24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x    214/709-24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TEXT program which this document describes will be of very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o you without the PC-KIMMO program and book. The remain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assumes that you are familiar with PC-KIM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KIMMO was deliberately designed to be reuseable. The c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KIMMO is a library of functions such as load rules, load lexi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, and recognize. The PC-KIMMO program supplies on the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is just a user shell built around these basic function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provides an environment for developing and testing sets of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exicons. Since the shell is a development environment, it ha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built-in data processing capability. But because PC-KIMM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ar and portable, you can write your own data processing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uses PC-KIMMO's function library. KTEXT is an example of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PC- KIMMO to create a new natural language processing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 is a text processing program that uses PC-KIMMO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phological par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 is also closely related to a program called AMPLE (Weber et 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88), which is also a morphological parser designed to process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 was created by replacing AMPLE's parsing engin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KIMMO parser. Thus KTEXT has the same text-handling mechanism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PLE and produces output similar or even identical to AMP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s of this design are (1) we were able to develop KTEX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and easily since it involved very little new code, and 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programs that use AMPLE's output format can also use KTEX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. The disadvantage of basing KTEXT on AMPLE is that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utput file is perhaps not consistent with terminology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ablished for PC-KIM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Technical 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EXT runs under three operating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S-DOS (IBM PC compatibl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IX System V (SCO UNIX V/386 and A/UX) and 4.2 BSD UNIX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 Macinto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 does not require any graphics capability. It handles eight-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(such as the IBM extended character set). It requir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al amount of memory (at least 256KB on an IBM PC compatible)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memory is needed to load large lexicons. The Macintosh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he same user interface as the DOS and UNIX versions, name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ch-processing, command-line interface. In other words,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Macintosh mouse, menus, and window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f version 1.0.3, there is also a version of KTEXT for PC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a 386 CPU. This version will use all available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xpanded memory. It supports VCPI-compliant memory mana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MS-DOS 5.0's EMM386 and Quarterdeck's QEMM386.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upport Microsoft Windows. In this software rele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386 version is named KTEXT.EXE and the 386 version is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386.EXE. The 386 version of KTEXT is especially inten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with Englex, a large English lexicon that exceeds the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640K version of KTEXT. Englex should be availabl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source as K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s written entirely in C and is very portab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intosh version was compiled with the Lightspeed Think C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 Program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 was developed by Stephen McConnel and Evan Antworth of the Su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e of Linguistics. KTEXT version 1.0 is an init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Its features are subject to change. Several qualifications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ts use and sup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 This software, source code and executable program, is copyr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Summer Institute of Linguistics. You may use this softwar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st for whatever purpose you see fit. You are granted the ri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this software to others, provided that all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unmodified form and that you charge no fee (except c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a). This software is intended for academic use only, and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tributed or used for commercial profit without ex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of the Summer Institute of Linguis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 This software represents work in progress and bears no warran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expressed or implied, of its fitness for any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 In releasing this software , the Summer Institute of Lingu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aking no commitment to maintain it. It is, however, commit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ing user feedback to the software's authors who may or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o develop the software fur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, wish lists, requests for support, and positive 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directed to Evan Antworth at thi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an Ant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ademic Computing Depar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mmer Institute of Lingu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500 W. Camp Wisdom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llas, TX  75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hone: 214/709-24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-mail: evan@sil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Example of using KTEXT to process a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cally, the steps involved in using KTEXT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 Collect a corpus of language data suitable for phonologic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phological analysis (typically paradigms of wor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 Do phonological and morphological analysis on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 Use the PC-KIMMO shell to develop a rules file and a lexic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encode your phonological and morphological analyses and to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gainst your corpus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 Select a text and keyboar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)  Set up the control files required by K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6)  Using the rules and lexicon you developed, process the tex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7)  Edit KTEXT's output file to remove multiple pa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8)  Use the edited file as input to some oth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monstrate how to use KTEXT to process a text, we will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ktale text taken from Leonard Bloomfield's (1917) col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alog[2] texts. The first step in the project was to analy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ology and morphology of Tagalog and develop the rules and lex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for PC-KIMMO. The phonology and morphology of Tagalog are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. Verbs in particular exhibit a considerable amount of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rivational and inflectional morphology. One of the more exo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f Tagalog morphology is its pervasive use of infix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plication. For example, the root lkad is made into a verb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ing the infix um after the first consonant of the root to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kad. The durative aspect of this verb is signaled by reduplic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consonant and vowel of the root to produce llkad.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s can be combined to produce lumlkad. In addition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phological complexity, at least a dozen rules are requi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for various morphophonemic processes, including coalesc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ss shift, and syncope. For example, the underlying form bil+i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zed as the surface form bilhn. In the two-level model,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s are relat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F:  b i l  0 + i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F:  b i l 0 h 0 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are required to account for the syncopation of , the inse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, and the shift of stress from the last syllable of the ro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f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rules and lexicon had been written and test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KIMMO, the next step was to keyboard the chosen text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 of the text is shown in figure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gure 1  Fragment of a Tagalo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ti A ul</w:t>
      </w:r>
      <w:r>
        <w:rPr>
          <w:rFonts w:eastAsia="Geneva" w:cs="Geneva" w:ascii="Geneva" w:hAnsi="Geneva"/>
          <w:color w:val="000000"/>
          <w:sz w:val="24"/>
          <w:szCs w:val="24"/>
        </w:rPr>
        <w:t>l na u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t a marno na pag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s Mnsan a pa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hba nallgo sa log, ay nakkta 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isa_ pno_-sgi na lumlta at tintay na g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 Hinla niya sa pasgan, dtapwat hind nya madal sa lpa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s Dhil dto tinwag nya a kaybgan niya_ ug</w:t>
      </w:r>
      <w:r>
        <w:rPr>
          <w:rFonts w:eastAsia="Geneva" w:cs="Geneva" w:ascii="Geneva" w:hAnsi="Geneva"/>
          <w:color w:val="000000"/>
          <w:sz w:val="24"/>
          <w:szCs w:val="24"/>
        </w:rPr>
        <w:t>q at iniy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y a kaptol na pno_-sgi ku ittanim ny a kany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s Tuma</w:t>
      </w:r>
      <w:r>
        <w:rPr>
          <w:rFonts w:eastAsia="Geneva" w:cs="Geneva" w:ascii="Geneva" w:hAnsi="Geneva"/>
          <w:color w:val="000000"/>
          <w:sz w:val="24"/>
          <w:szCs w:val="24"/>
        </w:rPr>
        <w:t>q a ug</w:t>
      </w:r>
      <w:r>
        <w:rPr>
          <w:rFonts w:eastAsia="Geneva" w:cs="Geneva" w:ascii="Geneva" w:hAnsi="Geneva"/>
          <w:color w:val="000000"/>
          <w:sz w:val="24"/>
          <w:szCs w:val="24"/>
        </w:rPr>
        <w:t>q at hinte nil sa gitnq mul sa magkbila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o a pno na sg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s Inakn na u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 kaptol na my maa dhon, dhil 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nukl nya na iy</w:t>
      </w:r>
      <w:r>
        <w:rPr>
          <w:rFonts w:eastAsia="Geneva" w:cs="Geneva" w:ascii="Geneva" w:hAnsi="Geneva"/>
          <w:color w:val="000000"/>
          <w:sz w:val="24"/>
          <w:szCs w:val="24"/>
        </w:rPr>
        <w:t>n ay ttbo na mabti ky sa kaptol na wala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was keyboarded using a very simple system of document mar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ags parts of the document with backslash codes. The \ti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the title of the story, the \p tag indicates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paragraph, and the \s tag indicates the beginning of a sen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small adjustments to the original transcription were mad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, where Bloomfield wrote enclitics separate from the prece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, they have been joined with the underline character: isa_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step was to process the keyboarded text with KTEXT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gment of the resulting output file is shown in figure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gure 2  Output of K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a &lt;DET 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w \\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c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a &lt;AJ foolis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d ul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w ul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a %2%&lt;PRT LKR&gt;%&lt;PRT ENC&gt;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d %2%na%n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w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a &lt;N1 monke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d ug</w:t>
      </w:r>
      <w:r>
        <w:rPr>
          <w:rFonts w:eastAsia="Geneva" w:cs="Geneva" w:ascii="Geneva" w:hAnsi="Geneva"/>
          <w:color w:val="000000"/>
          <w:sz w:val="24"/>
          <w:szCs w:val="24"/>
        </w:rPr>
        <w:t>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w 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a &lt;CNJ a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w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a &lt;DET 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a AJR &lt;N2 wisd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d ma-d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w mar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a %2%&lt;PRT LKR&gt;%&lt;PRT ENC&gt;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d %2%na%n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w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a &lt;N1 tur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d p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w p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n .\n\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s far as KTEXT takes us. What you do with KTEXT's out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only by your imagination and ingenuity. One obvious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is to reassemble the text in interlinear format. That is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write a program that would take the data structures sh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2 and create a new file where the text is stored in inter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. The resulting interlinear text is shown in figure 3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inear text editor like IT[3] could then be used to add mor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notations to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gure 3  A Tagalog example of interlinear tex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g ul</w:t>
      </w:r>
      <w:r>
        <w:rPr>
          <w:rFonts w:eastAsia="Geneva" w:cs="Geneva" w:ascii="Geneva" w:hAnsi="Geneva"/>
          <w:color w:val="000000"/>
          <w:sz w:val="24"/>
          <w:szCs w:val="24"/>
        </w:rPr>
        <w:t>l    na  ung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at  ang marnong   na  pag</w:t>
      </w:r>
      <w:r>
        <w:rPr>
          <w:rFonts w:eastAsia="Geneva" w:cs="Geneva" w:ascii="Geneva" w:hAnsi="Geneva"/>
          <w:color w:val="000000"/>
          <w:sz w:val="24"/>
          <w:szCs w:val="24"/>
        </w:rPr>
        <w:t>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g ul</w:t>
      </w:r>
      <w:r>
        <w:rPr>
          <w:rFonts w:eastAsia="Geneva" w:cs="Geneva" w:ascii="Geneva" w:hAnsi="Geneva"/>
          <w:color w:val="000000"/>
          <w:sz w:val="24"/>
          <w:szCs w:val="24"/>
        </w:rPr>
        <w:t>l    na  unggoq at  ang ma- dnong na  pag</w:t>
      </w:r>
      <w:r>
        <w:rPr>
          <w:rFonts w:eastAsia="Geneva" w:cs="Geneva" w:ascii="Geneva" w:hAnsi="Geneva"/>
          <w:color w:val="000000"/>
          <w:sz w:val="24"/>
          <w:szCs w:val="24"/>
        </w:rPr>
        <w:t>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   foolish LKR monkey and S   AJR-wisdom LKR tur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inear translation is a time-honored format for prese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lyzed vernacular texts. An interlinear text consists of a base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and one or more lines of annotations that are vertically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baseline. In the text shown in figure 3, the first l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eline text. The second line provides the lexical form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word, including morpheme breaks. The third line g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ss of each word or morpheme. Grammatical morphemes are glos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breviations in all capital letters and lexical morphemes are glo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equivalent English words. For instance, the word marno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line is written as two morphemes in the second line: ma-dn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ice the phonological alternation between d and r). The thir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its gloss, AJR-wisdom, where AJR stands for an adjectivi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ix that changes the noun stem dnong 'wisdom' into an adj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 'wis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ay to proceed would be to take the output of KTEXT a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igure 2 and format it directly for printing. In other words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no disk file of interlinear text corresponding to figure 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, the interlinear text is created on the fly as it is pre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rinting. Fortunately, the software required to print inter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is now available. As a complement to the IT program, a syste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ing interlinear text for typesetting has recentl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d (see Kew and McConnel, 1991). Called ITF, for Inter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ormatter,[4] it is a set of TEX[5] macros that can forma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bitrary number of aligning annotations with up to two free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naligning) annotations. While ITF is primarily intended to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files produced by IT (similar to the interlinear text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igure 3), an auxiliary program provided with ITF accep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of the KTEXT program. The final printed resul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ing process is shown in figure 4.[6] It should be noted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just one of many formats that ITF can produce. Because ITF is b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full-featured typesetting system, virtually all aspec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ing detail can be customized, including half a dozen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mes for laying out the freeform annotations relati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inear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Running K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describes KTEXT's user interface and the input fil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 is a batch-processing program. This means that the program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put a text from a disk file and returns as output the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in a new disk file. KTEXT is run from the command line by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he information it needs (file names and other options).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ve an interactive interface. The user controls KTEXT's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eans of special files that contain all the information KTEXT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cess the input text. These files are called control files.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example of running KTEXT on an English text (an excerp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wis Carroll's Alice's Adventures in Wonderland). At the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prompt, type "ktext" plus various command lin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\&gt;ktext -w -x english.ctl -i alice.txt -o alice.ana -l alice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will appear on the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 TWO-LEVEL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.3 (18 February 1992), Copyright 1992 S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ing the following as word-formation charac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CDEFGHIJKLMNOPQRSTUVWXYZabcdefghijklmnopqrstuvwxyz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being loaded from english.r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xicon being loaded from english.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dot represents one word successfully processed. Whe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one, it will return you to the operating system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a list of the command line options, type "ktext -h"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 display similar t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 &lt;char&gt;     make &lt;char&gt; the comment character (default i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            set tracing on (default is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            include \w field in output file(default is no \w fie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x &lt;ctlfile&gt;  specify the control file name (default is ktext.ct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 &lt;infile&gt;   specify the input data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 &lt;outfile&gt;  specify the output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 &lt;logfile&gt;  specify the log file name (default is 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line options (-w, -x, and so on) are all low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s. Here is a detailed description of each command lin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  The -c option takes an argument that sets the commen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the PC-KIMMO rules and lexicon files. It has no effect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iles used by KTEXT except these two. If the -c op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, the default PC-KIMMO comment character is used, namely semi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  The -t option turns the PC-KIMMO tracing mechanism 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on the screen everything the parser is doing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s a word. Tracing is used for debugging the rules and lex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s better used with the PC-KIMMO shel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  The -w option causes the \w field to be included in each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of the output file. The \w field contains the original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text. If you don't include the -w option, the word recor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file will contain only the \a (analysis) and \d (morph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osition)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x  The -x option takes an optional argument that specifie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ain KTEXT control file. This main control file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TXTIN control file and the names of the rules and lex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It can also specify consistent changes to be made to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 The -x option accepts a default file name extension of CT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if you use "- x english" KTEXT will try to loa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nglish.ctl". If the -x option is not used, KTEXT will try to lo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file with the default file name KTEXT.CT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  The -i option takes an obligatory argument that specifie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input file containing the text that KTEXT will process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 option is not used, KTEXT will prompt you to enter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  The -o option takes an obligatory argument that specifie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utput file that KTEXT creates. If the -o option is not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 will prompt you to enter the name of the output file. If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ame name already exists, KTEXT will will as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ation that you want to overwri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  The -l option takes an obligatory argument that specifie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log file. The log file will contain any analysis failur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anomalous behavior during processing of the inpu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ll instances where file names are supplied to KTEXT, an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path can be included; for example, -i c:\texts\alice.t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KTEXT's functional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 has two main functional modules: the TXTIN modul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LYSIS module. The diagram in figure 5 shows the flow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se modules. The input text is fed into the TXTI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outputs the text as a stream of normalized word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italization and punctuation stripped out and saved. The TX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also uses a control file that specifies orthographic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word is then passed to the ANALYSIS module where it is par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as a database record. The ANALYSIS module also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KIMMO rules and lexic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gure 5  Functional structure of K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pu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|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+--------------+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input       |    |          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 file----&gt;|    |    TXTIN     |    |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|              |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+--------------+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|           |   punct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words         |   whit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|           |   capit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+--------------+    |   format ma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les and        |    |          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xicon files---&gt;|    |   ANALYSIS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|          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+--------------+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|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se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 uses five input files and produces one output file (plu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log file). These five input fil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ext data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control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XTIN control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C-KIMMO rules fi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C-KIMMO lexic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C-KIMMO rules and lexicon files are described in the PC-KIM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 (Antworth 1990) and will not be discussed further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 The other input files and the output data file are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ollowing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The text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data file contains the text that KTEXT will process.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 plain text file, not a file formatted by a word processor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 word processor such as Microsoft Word to create your tex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save it as plain text with no formatting. KTEXT preserve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hite space" used in the text file. That is, it saves in its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he location of all line breaks, blank lines, tabs, spac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nonalphabetic characters. This enables you to recover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file the precise format and page layout of the origina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KTEXT will accept text with no formatting information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 space characters, it will also handle text that contains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markers. These format markers can indicate parts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sentences, paragraphs, sections, section headings, and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special format markers is called descriptive markup. K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ecause it is based on AMPLE) works best with a system of descrip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up called "standard format" that is used by the Summer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inguistics. SIL standard format marks the beginning of each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with a format marker. There is no explicit indication of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unit. A format marker is composed of a special character (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lash by default) followed by a code of one or more letter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\ti for title, \ch for chapter, \p for paragraph, \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ence, and so on. KTEXT does not "know" any particular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s. You can use whatever markers you like, as long as you decl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the TXTIN control file. For more on format markers,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7.2.2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best know systems of descriptive markup is SGML (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ized Markup Language). One very significant differen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GML and SIL standard format is that SGML uses markers in pairs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eginning of a text unit and a matching one at the en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not pose a problem for KTEXT, since KTEXT just preserv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markers wherever they occur. Another difference is that SG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format markers with angle brackets, for instance &lt;paragrap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 can recognize SGML markers by changing the format marker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from backslash to left angled bracket (see section 7.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). Recognizing the end of the SGML format marker is a bi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. While SGML uses a matching right angled bracket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e marker, SIL standard format simply uses a sp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neate the format marker from the following text.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KTEXT to find the end of an SGML tag, you must leave at lea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af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 The main contro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control file controls various aspects of KTEXT'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structured as a standard format database, composed of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marked by backslash codes. Figure 6 shows the field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ain control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gure 6  Main control file field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   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textin      name of text contro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rules       name of PC-KIMMO rule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lexicon     name of PC-KIMMO lexic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ach         change in \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dch         change in \d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scl         string class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the first three fields listed above is straightforwar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extin field specifies the name of the text control file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n section 7. The \rules and \lexicon fields specify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C-KIMMO data files. For example, a main control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alog may contain these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extin  tagtxtin.c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ules   tag.r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xicon tag.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two fields, \ach and \dch, require more comment. Thes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make consistent changes in the contents of the \a and \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before they are written to the output file. It wor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ALYSIS module processes an input word from the text and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gloss and lexical form in \a and \d fields. KTEXT then applie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at have been specified in \ach and \dch fields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the results to the output file. For example, the Tagalog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file may contain these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ch "I-" "in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ch "U-" "um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ser returns the lexical forms I- and U-, which is how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n the PC-KIMMO Tagalog lexicon (these are essentially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represented infixes). The \dch fields change these form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- and um-, which is their typical phonological shape. Th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lso be restricted to apply only in certain environments. The \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\dch fields work identically to the \ch fields used i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file, described in detail in section 7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field in figure 6 above is the \scl field, which is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definition field. It allows you to define a special symbo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 for a set of characters; for instance, this string clas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the symbol Vowel to stand for the set of vow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cl Vowel a e i o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mbol Vowel can then be used in the environments of \ach and \d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 String class definitions are described in detail in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KTEXT reads the main control file, it ignores any lines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ield codes other than those listed in figure 6. For exampl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beginning \co would be ignored. Such lines are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. Comments in the control file can also be indic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 character, which by default is semicolon. This is the onl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ce comments on the same line as a field. The commen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changed with the command line option -c when running KTEXT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). The main control file must use the same commen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rules and lexic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hows a sample main contro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d tag.ctl - KTEXT main control file for Tagalog, 7-Mar-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select the various othe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extin  tagtxtin.c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ules   tag.r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xicon tag.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fix up some underlying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ch "I-" "in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ch "U-" "um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 The TXTIN control file[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1 Text orthography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.1.1 Basic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.1.2 Environmentally constrained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.1.3 Where orthography changes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.1.4 A sample orthography chang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.1.5 Orthography change (\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.1.6 String class definition (\sc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2 Words or format mark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.2.1 Word formation characters (\wf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.2.2 Primary format marker character (\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.2.3 Secondary format marker character (\barch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.2.4 Single character bar codes (\barcod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3 Selecting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.3.1 Fields to exclude (\exc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.3.2 Fields to include (\inc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4 Special output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.4.1 Ambiguity marker (\amb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.4.2 Morpheme decomposition separator (\ds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5 Controlling capit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6 A sample text input contro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XTIN module applies to a text, splitting off the punctu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marking, white space (space, tab, carriage return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italization information. It passes just the words of the text 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ALYSIS module, in a normalized, lower case form after mak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specified orthographic changes. The TXTIN module requires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control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 To identify words, TXTIN must know what letters make up word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s that the alphabetic characters (a to z, upper and lower 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ed to make words; these are called the standard word 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 In addition to these there may be characters like til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~) and apostrophe (') in words like canon (Spanish), don't (Englis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These are called nonstandard word formation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 It is desirable to apply KTEXT directly to texts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tical orthographies, but to maintain the files the parser nee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re linguistically-appropriate orthography. For example, Latin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converted to ks; Quechua long vowels, represented prac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oubling the vowel, can be converted to a single vowel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lon (i.e., aa is converted to a:); and Campa nasals occur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a noncontinuant can be represented as the morphophoneme 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pecified for point of articulation (i.e., mp is converted to N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ind of change is made possible by the text input orthogra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, the rules defined for changing the orthograp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 KTEXT incorporates rather specific ideas about how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s given in texts. Some details of how formatting 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eparated from the words in the text are provided by th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ing information. The text input control file influence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 reads the input text files, and, to some degree, the forma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analysis files. Like the other input control files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d as a standard format database file. Figure 7 sh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available in the text control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gure 7  Text input control file field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   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ambig       analysis output ambiguity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barchar     secondary format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barcodes    single character bar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ch          orthograph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dsc         morpheme decomposition sepa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excl        fields to ex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format      primary format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incl        fields to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luwfc       lower-upper word formation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noincap     disable word-internal capit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scl         string class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wfc         word formation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KTEXT reads the text input control file, it ignores any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with field codes other than those listed in figure 7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a line beginning \co would be ignored. Such lines are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comments. Comments in the control file can also be indi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ent character, which by default is semicolon. This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o place comments on the same line as a field. The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can be changed with the command line option -c when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 (see section 3). The main control file must use the same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as the rules and lexic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 Text orthography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1 Basic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ubstitute one string of characters for another, these must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to the program in a change. (The technical term for this s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s a production, but we will simply call them changes.)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st case, a change is given in three parts: (1) the field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must be given at the extreme left margin to indica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contains a change; (2) the match string is the string f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 must search; and (3) the substitution string is the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atch string, wherever it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ginning and end of the match and substitution string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d. The first printing character following \ch (with at lea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or tab between) is used as the delimiter for that lin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string is taken as whatever lies between the first and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rences of the delimiter on the line and the substitutio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hatever lies between the third and fourth occurrence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the following lines indicate the change of hi to bye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imiters are the double quote mark ("), the single quote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'), the period (.), and the at sign (@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"hi" "by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'hi' 'by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.hi. .b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@hi@ @bye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out this document, we use the double quote mark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miter unless there is some reason to do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ables follow these conven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 Any characters (other than the delimiter) may be placed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tch and substitution strings. This allows various nota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ize the change. For example, the following are equival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ch "thou" "yo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ch "thou" to "yo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ch "thou" &gt; "yo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ch "thou" --&gt; "yo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ch "thou" becomes "yo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 Comments included after the substitution string are initi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micolon (;), or whatever is indicated as the comment charact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of the -c option when KTEXT is started. The following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ustrate the use of 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ch "qeki" "qiki" ; for cases like wawqe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ch "thou" "you"  ; for modern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 A change can be ignored temporarily by turning it into a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. This is done either by placing an unrecognized field co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of the normal \ch, or by placing a semicolon (;) in front o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default comment character). For example, only the fir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ree lines would effect a chan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ch "nb" "m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no \ch "np" "n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\ch "mb" "n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 applies a change table as an ordered set of changes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s applied to the entire word by searching from left to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matching strings and, upon finding any, replacing th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bstitution string. After the first change has been ap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word, then the next change is applied, and so on. Th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hange applies to the result of all prior changes. When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have been applied, the resulting word is returned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suppose we have the following 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"aib" &gt; "ay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"yb"  &gt; "y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the effect these have on the word paiba. The first change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, yielding payba; the second changes b to p, to yield paypa.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better than the single change of aib to ayp if ther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s of yb other than the output of the first rul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y in which change tables are applied by KTEXT allows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s. For example, suppose that for Quechua, we wish to change h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, so that hwista becomes fista and hwis becomes fis. However, w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wish to change the sequence shw or chw to sf or cf (respective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uld be done by the following sequence of changes. (Note, @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are not otherwise used in the orthograph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"shw" &gt; "@"     ;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"chw" &gt; "$"     ; 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"hw"  &gt; "f"     ; (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"@"   &gt; "shw"   ; (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"$"   &gt; "chw"   ; (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(1) and (2) protect the sh and ch by changing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inguished symbols. This clears the way for the change of hw to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(3). Then lines (4) and (5) restore @ and $ to sh and 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. (An alternative, simpler way to do this is discus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sec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2 Environmentally constrained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impose string environment constraints (SEC's)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the orthography change tables. The syntax of SEC'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detail in section 7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suppose we wish to change the mid vowels (e and o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vowels (i and u respectively) immediately before and after 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uld be done with the following 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"o" "u"  / _ q  / q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"e" "i"  / _ q  / q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entirely a hypothetical example; some Quechua prac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thographies write the mid vowels e and o. However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of /q/ these could be considered phonemically high vow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i/ and /u/. Changing the mid vowels to high upon loading text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vantage that--for cases like upun `he drinks' and upoq `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drinks'--the root needs to be represented internally only as u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rink'. But note, because of Spanish loans, it is no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all cases of e to i and o to u. The change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ality, the regressive vowel-lowering effect of /q/ can pass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intervening consonants, including /y/, /w, /l/, /ll/, /r/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m/, /n/, and /n/. For example, /ullq/ becomes ollq, /irq/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q, etc. Rather than list each of these cases as a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aint, it is convenient to define a class (which w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resonant) and use this class to simplify the SEC.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class must be defined (with the \scl field code) befor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a constr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cl +resonant y w l ll r m n n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"o" "u" / q _ / _ ([+resonant])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"e" "i" / q _ / _ ([+resonant])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ays that the mid vowels become high vowels after /q/ an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q/, possibly with an intervening /y/, /w/, /l/, /ll/, /r/, /m/, /n/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/n/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the problem posed for Quechua in the previous section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hanging hw to f. An alternative is to condition the change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not apply adjacent to a member of the string class Aff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ntains s and c. \scl Affric c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"hw" "f" / [Affric] ~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sometimes convenient to make certain changes only at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aries, that is, to change a sequence of characters only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te or terminate the word. This conditioning is easily expres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hown in the following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"this" "that"           ; anywhere in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"this" "that"  / # _    ; only if word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"this" "that"  /   _ #  ; only if word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"this" "that"  / # _ #  ; only if entir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3  Using text orthography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of orthography change is to convert text from an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thography to an internal representation more suit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phological analysis. In many cases this is unnecessa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tical orthography being completely adequate as KTEXT's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. In other cases, the practical orthography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nvenience that can be circumvented by converting to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mic repres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us take a simple example from Latin. In the Latin orthograph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inative singular masculine of the word king is rex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mically, this is really /reks/; /rek/ is the root meaning 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/s/ is an inflectional suffix. If KTEXT is to recover suc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lysis, then it is necessary to convert the x of the extern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tical orthography into ks internally. This can be don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the following orthography change in the text input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 "x"  "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, x is the match string and ks is the substitution string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ed in chapter 8. Whenever x is found, ks is substituted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us consider next an example from Huallaga Quechua. The prac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thography currently represents long vowels by doubling the vow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what is written as kaa is /ka:/ 'I am', where th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presented by a colon) is the morpheme meaning 'first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'. Other examples, such as upoo /upu:/ 'I drink' and upich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upi-chi-:/ 'I extinguish', motivate us to convert all long vow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vowel followed by a colon. The following changes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 "aa"  "a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 "ee"  "i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 "ii"  "i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 "oo"  "u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 "uu"  "u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long high vowels (i and u) have become mid vowels (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espectively); consequently, the vowel in the substitution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necessarily the same as that of the match string. Wha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of these changes? In the lexicon, the morphem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ed in their phonemic forms; they do not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ed in all their orthographic variants. For example,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 subject morpheme can be represented simply as a colon (-: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as -a in cases like kaa, as -o in cases like qoo, an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 as in cases like upichee. Further, the verb 'drink'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ed as upu and the causative suffix (in upichee)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ed as -chi; these are the forms these morphemes have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nlowered) environments. As the next example, let us suppose t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nalyzing Spanish, and that we wish to work internally with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c (before a, o, and u) and qu (before i and e). (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, this is probably not the only change we would want to mak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the following 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 "ca"  "k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 "co"  "k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 "cu"  "k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 "qu"  "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ree handle c and the last handles qu. By virt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the vowel after c, we avoid changing ch to kh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ways to achieve the same effect. One way exploits the fa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hange is applied to the output of all previous changes. Thus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first protect ch by changing it to some distinguished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ay @), then changing c to k, and then restoring @ to 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 "ch"  "@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 "c"  "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 "@"  "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 "qu"  "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approach conditions the change by the adjacent character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could be rewritt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 "c"  "k"  / _a  / _o  / _u  ; only before a, o, or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 "qu"  "k"                   ; in all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change says, "change c to k when followed by a, o, or u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would, for example, change como to komo, but would not a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l.) The syntax of such conditions is exactly that used i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constraints; see section 7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1 Where orthography changes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thography changes are made when the text being analyze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in a practical orthography. Rather than requiring that i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ed as a prerequisite to morphological analysis,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KTEXT convert the orthography as it loads and analyzes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, before any analysis is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nges loaded from the text input control file are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TXTIN, after all the text is converted to lower case (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upper and lower case, along with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marking, punctuation and white space, has been put 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.) Consequently, the match strings of these orthography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all lower case; any change that has an uppercas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atch string will never a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2 A sample orthography chang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include here the entire orthography input change table for Caqui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ampa). There are basically four changes that need to be made: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sals, which in the practical orthography reflect their assim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oint of articulation of a following noncontinuant,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into an unspecified nasal, represented by N; (2) c and q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o k; (3) j is changed to h; and (4) gu is changed to g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nd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gure 8  Caquinte orthography chang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ch  "mp"  "Np"     ; for unspecified nas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ch  "nch" "N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ch  "nc"  "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ch  "nqu" "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ch  "nt"  "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ch  "ch"  "@"   ; to protect 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ch  "c"   "k"   ; other c's to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ch  "@"   "ch"  ; to restore 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ch  "qu"  "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ch  "j"   "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ch  "gue" "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ch  "gui" "g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nge table can be simplified by the judicious use of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constra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gure 9  Simplified Caquinte orthography chang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ch  "m"  &gt;  "N"  / _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ch  "n"  &gt;  "N"  / _c  / _t  / _q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ch  "c"  &gt;  "k"  / _~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ch  "qu" &gt;  "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ch  "j"  &gt;  "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ch  "gu" &gt;  "g"  / _e  /_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3  Orthography change (code \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uggested by the preceding examples, the text orthograph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is composed of all the \ch fields found in the text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file. These may appear anywhere in the file relati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ields. It is recommended that all the orthography change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together in one section of the text input control file,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being mixed in with other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4  String class definition (code \sc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classes are defined using the \scl field code. The memb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classes are literal strings or single characters. Any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classes may be defined, and any class may contain any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. These strings may be of any length, although they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 phonological segments. String class names can be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environment constraints of following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classes must be defined before being used. For examp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wo lines of the Caquinte example above could be giv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cl  -bilabial  c t q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 "m"  &gt;  "N"  / _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  "n"  &gt;  "N"  / _ [-bilabi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class definition could be in the main control file: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es defined there can be used in the text input control fi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2 Words or format mark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 may sometimes be applied to a pure text file, such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list. Usually, however, there may be formatting information (i.e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nctuation and some sort of descriptive markup) mixed i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. KTEXT needs to differentiate between the words and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in the input text file. The fields discussed in this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the user to inform KTEXT how to recognize words and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 formatting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2.1 Word formation characters (codes \wfc and \luwf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reak a text into words, KTEXT needs to know which charac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form words. It always assumes that the letters A to Z and 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 will be used as word formation characters. (Note that upper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s are converted to lowercase letters when KTEXT reads a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) If the orthography of the language the user is working in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characters, these must given in a \wfc field i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control file. For example, Quechua uses tilde (~) and an ac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('). This information is provided by the following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wfc  ~  ; needed for words like nin~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wfc  '  ; needed for words like pap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at the characters may be separated by spaces, although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quired to do so. If more than one \wfc field occurs i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control file, KTEXT uses the combination of al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in all such fields as word formation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\wfc field is also used to declare accented (or eight b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, such as those available in the IBM extended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fc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TEXT automatically converts the upper case characters A-Z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 lower case characters a-z. You can also declare other p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haracters as lower-to-upper case pairs. This is especial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accented characters (such as those available in th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 character set). Lower-to-upper case pairs are declar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beginning with the code \luwfc (for "lower-upper word 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"). For each following pair of  characters,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is the lower case equivalent of the second (which is assu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be upper case). Several such pairs can be placedin the fiel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ay be placed in separate fields. Whitespace can be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freely. Characters that are declared in a \luwfc do no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be included in a \wfc field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uwfc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fter reading the text input control file, KTEXT reports the full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f word formation characters being used. This is what KTEX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report for the Quechua example ab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sing the following as word-formation charac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BCDEFGHIJKLMNOPQRSTUVWXYZabcdefghijklmnopqrstuvwxyz~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comment character (normally ;) cannot be designated as 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ormation character. If the orthography includes semicolon (;), t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ifferent comment character must be defined with the - c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ption when KTEXT is initiated; see section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7.2.2 Primary format marker character (code \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KTEXT has a simple view of format markers: they consist of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ntiguous characters beginning with a special flag charac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efault character initiating format markers is the backslash (\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us, each of the following would be recognized as a format mark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ould not be analyzed by K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xx(y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very-long.and;muddled/format*marker,to#be$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f \ is used in the orthography, or some other character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lag format markers, it is possible to change to another format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haracter with a \format field in the text input control fil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eld designates a single character to replace the default \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xample, if the format markers in the text files begin with th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ign (@), the following should be placed in the text input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format @   ; format markers start with at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is would be used, for example, if the text contained format mar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ik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@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@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@xx(y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@very-long.and;muddled/format*marker,to#be$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Note that format markers cannot have a space or tab embedded in th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first space or tab encountered terminates the format marker as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s KTEXT is conce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f a \format field occurs in the text input control file with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ollowing character to serve for flagging format markers, then K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ill not recognize any format markers and will try to parse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ther than punctuation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t makes sense to use the \format field only once in the text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ntrol file. If multiple \format fields do occur in the file, K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ses only the value given in the first one. KTEXT uses on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rinting character following the \format field code.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haracter cannot be used for flagging both format markers in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nput files and comments in control input files. Thus, semicolon (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annot normally be used to flag format mar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ne final note: the format character under discussion here a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nly to the input text files which are to be analyzed.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bsolutely nothing to do with the use of backslash (\) to flag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des in the control files read by K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7.2.3 Secondary format marker character (code \barch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n addition to the general format markers discussed above, K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ssumes a secondary type of marker which has a very restrict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t consists of a flag character followed by a single character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ist of known values. It is typically used to indicate type sty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uch as bold, italics, and so on. This secondary flag characte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be different than the one associated with the \format field.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efault value is the vertical bar (|), causing this type of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arker to be frequently called a bar code. The following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valid (secondary) format markers and would not be analyzed by K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|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|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|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These codes typically stand for bold, italics, and regul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respective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nsider the following two lines of input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bgoodbye\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|bgoodbye|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sing the default definitions of KTEXT, the first line is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o be a single format marker, and provides nothing which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hould try to parse. The second line, however contains two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arkers, |b and |r, and the word goodbye which will be analyz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K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f | is used in the orthography, or some other character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lag format markers, the flag character can be changed with a \bar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eld in the text input control file. This field designates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haracter to replace the default |. For example, if this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ormat marker begins with the dollar sign ($), the following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laced in the text input control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barchar  $  ; "bar codes" start with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is would cause KTEXT to consider the following to be valid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ark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$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$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$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n empty \barchar field in the text input control file causes K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not recognize any bar code format markers. Thus, the following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ffectively turns off special treatment of this style of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ark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barchar  ; no ba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t makes sense to use the \barchar field only once in the text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ntrol file. If multiple \barchar fields do occur in the file, K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ses only the value given in the first one. KTEXT uses on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rinting character following the \barchar field code.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haracter cannot be used for marking both bar codes in the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nd comments in the input control files. Thus, semicolon (;)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normally be used as the bar code mar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7.2.4 Single character bar codes (code \barcod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n conjunction with the special format marking character discus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previous section, the \barcodes field defines the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haracters used with in bar codes. These characters may be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by spaces or lumped together. Thus, the following two fiel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quival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barcodes  abcdefg  ; lumped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barcodes  a b c d e f g  ;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f provided more than one \barcodes field in the text input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le, KTEXT uses the combination of all characters defined in all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elds. No check is made for repeated characters: the previous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ould be accepted without complaint despite the redundanc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eco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default value for the bar codes is bdefhijmrsuvyz. Therefor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text input control file contains neither a \barchar n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barcodes field, the following bar codes are consider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ormatting information by KTEXT: |b, |d, |e, |f, |h, |i, |j, |m, |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|s, |u, |v, |y, and |z. These are exactly the codes recogniz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IL MS (Manuscripter)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7.3 Selecting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re are times when it is undesirable for KTEXT to analyze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eld of a text input file. For instance, texts often begi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dentification lines to record authorship and state of revision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s no reason why this information should be morphologically parsed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ay not even be in the same languag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KTEXT considers a field of an input text file to be everyth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ne format marker to the next (or to the end of the file)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ifferent than the definition of fields in the input control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hich require field codes to be at the beginning of a line.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ough it seems a bit strange to mix the concepts of fields and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arking, this has proven to be useful in practice. (Howev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tructure of a formatted text may not look that differen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ypes of database files used by KTEXT, especially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pproximates the style of descriptive markup. In the nex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ections, we will discuss two fields for controlling what part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le KTEXT applies to. It does not make sense to include both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n the same text input control file. The one which best fits th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t hand must be 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7.3.1 Fields to exclude (code \exc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\excl field excludes one or more fields from processing by K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or example, to have KTEXT ignore everything in \co and \id fie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following line is included in the text input control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excl  \co  \id  ; ignore thes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f more than one \excl field is found in the text input control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KTEXT keeps adding the contents of each field to the overall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ext fields to exclude. This list is initially empty, and stays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nless the text input control file contains an \excl field. Th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KTEXT normally does not exclude any text fields from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f the text input control file contains \excl fields, then only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ext fields are not processed. Every word in every text fie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entioned explicitly in an \excl field will be analy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7.3.2 Fields to include (code \inc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\incl field explicitly includes one or more text fiel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rocessing by KTEXT, excluding all other fields. For instance,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KTEXT process everything in \txt and \qt fields, but ignore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lse, the following line is placed in the text input control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incl  \txt  \qt  ; process thes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f more than one \incl field is found in the text input control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KTEXT keeps adding the contents of each field to the overall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ext fields to process. This list is initially empty, and stays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nless the text input control file contains an \incl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f the text input control file contains \incl fields, then only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ext fields are processed. Every word in every text fie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entioned explicitly in an \incl field will not be analyzed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KTEXT processes every text field in the text input files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ext input control file contains either an \excl or an \incl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ne or the other is used to limit processing, but neve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7.4 Special output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last two fields provided in the text input control file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ertain special characters in the analysis output file. Thi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required by the orthography of the language to which KTEXT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7.4.1 Ambiguity marker (code \amb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morphological analysis performed by KTEXT may result in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arses, an ambiguity which the computer program cannot resolve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lso possible for KTEXT to fail altogether in trying to analyz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ord. These two possibilities are normally shown in the 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utput fil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  %3%&lt; N0 kay &gt;%&lt; V1 ka &gt; IMP%&lt; V1 ka &gt; INF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  %0%qoyka:rala:may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is works fine unless the percent sign (%) is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rthograp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\ambig field controls the character used to mark ambiguit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ailures in the analysis output file. For example, to use the h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ark (#), the text input control file should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mbig #  ; % isn't good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is would cause the sample analysis to be output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  #3#&lt; N0 kay &gt;#&lt; V1 ka &gt; IMP#&lt; V1 ka &gt; INF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  #0#qoyka:rala:may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t makes sense to use the \ambig field only once in the text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ntrol file. If multiple \ambig fields do occur in the file, K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ses only the value given in the first one. If the text input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le does not have an \ambig field, KTEXT uses the 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KTEXT uses only the first printing character following the \am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eld code. The same character cannot be used for marking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mbiguities in the analysis output file and comments in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ntrol files. Thus, semicolon (;) cannot normally be us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mbiguity mar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7.4.2 Morpheme decomposition separator (code \ds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hen KTEXT asks whether to include the morpheme decomposition fiel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output, if the user responds positively, it produces result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  &lt; V2 *qu &gt; IN PLDIR POL 1O I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d  qo-yka-:ra-lla:-ma-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  %3%&lt; N0 kay &gt;%&lt; V1 ka &gt; IMP%&lt; V1 ka &gt; INF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d  %3%kay%ka-y%ka-y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Note that the allomorph strings in the decomposition (\d) fiel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eparated by dashes (-). This works fine unless the language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ash in its orthograp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\dsc field controls the character used to separate the morphe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n the decomposition field. For example, one might use the equal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=) by including the following in the text input control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dsc  =  ; - is used by the orthogra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is would cause the sample analysis to be output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  &lt; V2 *qu &gt; IN PLDIR POL 1O I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d  qo=yka=:ra=lla:=ma=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  %3%&lt; N0 kay &gt;%&lt; V1 ka &gt; IMP%&lt; V1 ka &gt; INF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d  %3%kay%ka=y%ka=y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t makes sense to use the \dsc field only once in the text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ntrol file. If multiple \dsc fields do occur in the file, KTEX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value given in the first one. If the text input control fil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not have an \dsc field, KTEXT uses a dash (-). KTEXT uses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rst printing character following the \dsc field code.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haracter cannot be used both for separating decomposed morphem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analysis output file and for marking comments in the input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les. Thus, one normally cannot use semicolon (;)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ecomposition separation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7.5 Controlling capit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KTEXT records the capitalization pattern of each word i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le. Besides the typical case of a word whose initial let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apitalized (because it is a proper noun or because it i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ord in a sentence), there are two special cases: words with m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apitals and words in all capitals. First, for words with m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apitals (such as MacDonald), the capitalization of each let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recorded through the first thirteen letters of the word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imitation is due to the length of the bit field used to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apitalization information). Second, words in all capita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pecially marked as such and capitalization is recorded no matter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ong the word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ord-internal capitalization can be disabled by using the \noinc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ption in the input text control file. This feature will likel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be of use if you intend to translate KTEXT's output in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anguage and you know that the internal recapitalization is like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be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7.6 A sample text input contro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following is the complete text input control file for Huall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Quechu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id HGTEXT.CTL - for Huallaga Quechua, 25-May-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co         WORD FORMATION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wfc  '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co         FIELDS TO EX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excl  \id            ; identification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co         ORTHOGRAPHY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ch  "aa" &gt; "a:"      ; for long vow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ch  "ee" &gt; "i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ch  "ii" &gt; "i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ch  "oo" &gt; "u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ch  "uu" &gt; "u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ch  "qeki" &gt; "qiki"  ; for cases like wawqe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ch  "~n" &gt; "n~"      ; for ty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; for Spanish loans like hwi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scl sib s c          ; sibil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ch  "hw" &gt; "f"  / ~[sib]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8    The output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KTEXT formats its output as a database, each record of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rresponds to a word of the source text. The first field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ntry contains the analysis, the second field the morph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ecomposition, and the third field (which is optional, see sectio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n using the -w option) the original word. Other fields, which ma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ay not occur in any given entry, contain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apitalization of the word, format marking, punctuation, and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pace. The fields and their field codes are as shown in figure 1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>Figure 10  Field codes produced in the 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>Code   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>-------         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>\a              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>\d              morpheme decom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>\w              original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>\f              preceding format 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>\c              capit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>\n              trailing nonalphabe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or example, suppose that ittanim (from a Tagalog input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nalyzes unambiguously, and that the original word and the morph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ecomposition are both requested. The resulting analysis file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following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 IP DUR &lt; V plant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d i-RE-tan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w itt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or some words, KTEXT discovers more than one possible analysis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all these ambiguities (or multiple parses). In this case, KTEXT 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ll the alternatives into the resulting analysis file separa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ercent sign (%), and with a number to indicate how many there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or example, Quechua kay is a three-fold ambigu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</w:t>
        <w:tab/>
        <w:t>%3%&lt; N0 kay &gt;%&lt; V1 ka &gt; IMP%&lt; V1 ka &gt; INF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d</w:t>
        <w:tab/>
        <w:t>%3%kay%ka-y%ka-y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w</w:t>
        <w:tab/>
        <w:t>k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KTEXT may fail to analyze a word from the input text. 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ailures appear in the resulting analysis file surrounded by per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igns and preceded by the number zero (0), a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llustr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</w:t>
        <w:tab/>
        <w:t>%0%qoyka:rala:may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d</w:t>
        <w:tab/>
        <w:t>%0%qoyka:rala:may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w</w:t>
        <w:tab/>
        <w:t>qoykaaralaa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f you use a log file (see section 3), it will record all instan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nalysis failures. To edit failures and ambiguities in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le, you can use a special editor called CED, which is describ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ection 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s has been noted elsewhere, KTEXT has much in common with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MPLE, whose text-processing routines KTEXT has borrowed.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be able to use other software that expects AMPLE-style output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esireable to understand how to reproduce it with KTEXT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ome features of KTEXT's output file that you cannot change, not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field code names and their order in a record. Indeed, to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mpatible with AMPLE they should not be changed. But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ntents of the fields themselves depend entirely on the forma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C- KIMMO lexicon file and consistent changes speci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ntrol files. For example, here is a record from the out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roduced by the English example (supplied with KTEX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 V(be`gin)+PR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d be`gin+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w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nd here is a record from the output file produced by the Tag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xample (supplied with KTEX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 IP DUR &lt; V plant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d i-RE-tan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w itt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Tagalog example conforms to AMPLE while the English exampl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not. The salient features of AMPLE output are as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1)  AMPLE requires every word to minimally contain a root.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articles that cannot take affixes are treated like ro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2)  In the \a field of a word record, the root of a word is de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by angled brackets (&lt;&gt;). In the Tagalog example above, the roo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ord is &lt; V plant &gt;. Notice that the left bracket is follow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pace and the right bracket is preceded by a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3)  Inside the angled brackets that delimit a root, there are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wo pieces of data: a word class (part of speech) abbreviation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gloss (or some other representation of the root, such as an under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orm or protofor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4)  Morpheme boundary symbols (such as hyphen) are not used in the \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eld. Prefix and suffix glosses are separated from each othe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root gloss by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5)  In the \d field, only one morpheme boundary symbol is recogniz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by default it is hyphen (-), but this can be changed with the \d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eld in the input text control file (see section 7.4.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re are two places where you can tweak KTEXT in order to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nform to these specifications: the lexicon file and the main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le. The easiest way to get angled brackets around roots is simp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nclude them in the glosses of all roots in the lexicon. (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bsolutely safe, the brackets should be padded by one space.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xample, here is the lexical entry for the Tagalog verb root tani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anm                 V_Root          "&lt; V plant 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nside the angled brackets of the root gloss are the word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bbreviation V and the gloss 'plan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n a typical PC-KIMMO lexicon file, the glosses of affixes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ntain a morpheme boundary symbol;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ag-                  V_Prefix        "VR1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here the - in the gloss VR1- indicates that it is a prefix.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glosses will incorrectly leave morpheme boundary symbols in the \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eld of the output word record. There are two ways to remove morph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boundary symbols from the \a field. First, replace them with spa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lexicon file;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ag-                  V_Prefix        "VR1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econd, leave them in the lexicon file but use a \ach fiel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ain control file to change them to spaces;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ch  "-"  "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Your lexicon file may use more than one morpheme boundary symbol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xample, the Tagalog example uses hyphen for prefixes and plus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or suffixes (the phonological rules require this distinction)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\d field will only recognize one boundary symbol.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xed by including a \dch field in the main control file that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lus sign to hyph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dch  "+"  "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ee the Tagalog lexicon file and mail control file for more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f changes such as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9  CED: an editor for failures and ambiguities[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9.1  Overview of 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9.2  Starting the CED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</w:rPr>
        <w:t>9.2.1  Giving CED an input file with the -i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</w:rPr>
        <w:t>9.2.2  Giving CED an output file with the -o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</w:rPr>
        <w:t>9.2.3  Changing CED's ambiguity marker with the -a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9.3  Editing for text glo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9.4  The editing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9.5  Command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</w:rPr>
        <w:t>9.5.1  Majo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</w:rPr>
        <w:t>9.5.2  Word-edi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9.1  Overview of 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ometimes KTEXT fails to analyze a word into morphemes. Such wor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referred to as failures, and are flagged as such in the output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xample, tatanpa is flagged as a failure in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 %0%tatanpa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n other cases, KTEXT produces multiple analyses for a given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uch cases are referred to as ambiguities, and are flagged as suc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output. For example, the Quechua word aywamunchu produc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ollowing output, indicating two possib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 %2%&lt; V1 *aywa &gt; AFAR 3 NEG%&lt; V1 *aywa &gt; AFAR 3 YN?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ach failure or ambiguity begins with a percent sign (%)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n integer. This integer represents the number of analyses: 0 (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or a failure, 2 if there are two alternatives of an ambiguous word,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f there are three alternatives, etc. Each alternative is 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by a percent 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f a complete and unambiguous morphological analysis of a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needed, as would be the case for text glossing, then the 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roduced by KTEXT should be edited to deal with the failure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mbiguities. CED  is an editing program designed specifical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ealing with only the flagged failures and ambiguities. (CED st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or CADA Editor, CADA being an acronym for Computer Assisted Dia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daptation.)  CED has various virt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1)  It protects the user from unwanted changes. I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odification only of failures and ambiguities. Thus, CED is goo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sers who are not familiar with a more general editing program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ormatting conventions, etc. If needed, subsequent changes can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ith a general-purpos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2)  It is easy to learn. Anyone should be able to use CED with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inutes of ori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3)  It is safe for situations where electricity is unstable.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s a single pass (from the beginning to the end of the file),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output as editing is done. To learn CED, skim the remain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is chapter and then try the program. Don't be dismayed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rouble visualizing everything described here; you can always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back and read this after giving CED a 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9.2  Starting the CED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ED is run by typing its name in response to the system prompt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t loads, it prompts for an input file. Suppose that you respo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filename xxxxxx.ana (followed, of course, by pressing the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key), and that CED finds the file. (If it does not find it, 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requests the filename again.)  After finding the input file, CED 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or the name of an output file, proposing that it be named xxxxxx.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where xxxxxx is from the input filename). If you wish some oth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e.g., to write the output somewhere other than o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evice), you may type the filename after that prompt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atisfied with CED's suggestion, simply respond by pressing the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key. (Note that the ENTER key may be labeled RETURN o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keyboard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Rather than wait for CED's prompting, you can designate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nput file or the output file (or both) in the command used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ED. You can also designate a different ambiguity marker charac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atch the one given by an \ambig field in the text input contro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 command using all of these options would look lik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user input is underlin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&gt; ced -i infile.ana -o outfil.ced -a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ach of these command line options is discuss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9.2.1  Giving CED an input file with the -i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name of the input file can be given as part of the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ollowing the -i option. If CED is given an input file in this way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oes not request an input filename. For example, the follow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nteractions are equivalent in starting CED (user in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nderlin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&gt; 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ED (CADA Editor) version 2.0 (October 198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le to be edited: mytext.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&gt; ced -i mytext.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ED (CADA Editor) version 2.0 (October 198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9.2.2  Giving CED an output file with the -o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name of the output file can be given as part of the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ollowing the -o option. If CED is given an input file in this way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oes not request an output filename. For example, the follow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nteractions are equivalent in starting CED (user in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nderlin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&gt; 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ED (CADA Editor) version 2.0 (October 198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le to be edited: mytext.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Name of output file: [mytext.ced] mytext.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&gt; ced -o mytext.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ED (CADA Editor) version 2.0 (October 198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le to be edited: mytext.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f an output file is not given with the -o option, CED proposes 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based on the input filename, but asks for confirmation.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se the output filename shown enclosed in brackets, simply respo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prompt by pressing the ENTER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9.2.3  Changing CED's ambiguity marker with the -a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KTEXT ordinarily flags failures and ambiguities in its output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ercent sign (%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 %0%tatanpa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 %2%&lt; V1 *aywa &gt; AFAR 3 NEG%&lt; V1 *aywa &gt; AFAR 3 YN?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However, this character can be changed, for example to the at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@), by putting the following line in the text input control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mbig 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n this case, output would look lik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 @0@tatanpa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 @2@&lt; V1 *aywa &gt; AFAR 3 NEG@&lt; V1 *aywa &gt; AFAR 3 YN?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f CED were to be run on such an analysis without informing i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flagging character is different, it would fail to recogn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ailures and ambigu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o cause CED to recognize a different flagging character, w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nclude the -a option, followed by the new flagging character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program is started. For example, to edit a text in which fail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nd ambiguities are flagged with @, CED would be initiated as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user input is underlin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&gt; ced -a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-a option is compatible with the other command line options (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nd -o), and may either precede or follow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n the examples given below, we will use % as the flagging charac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ince it 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9.3  Editing for text glo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n analysis file used for text glossing should include morph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ecomposition fields. Thus, every word has a pair of lines, o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nalysis, the other the decomposition. If the analysis failed, the \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eld contains the original word, and you must replace i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rrect analysis. Further, the \d field also contains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ord, and you must introduce hyphens (or some other sepa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haracter) between the morphe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n analysis ambiguity looks like the following, where each analys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aired with the corresponding decompos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a %2%&lt; N0 thief &gt; GOAL%&lt; V2 steal &gt; 1O 3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\d %2%suwa-man%suwa-ma-n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Note that suwa-man corresponds to &lt; N0 thief &gt; GOAL, and suwa-ma-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&lt; V2 steal &gt; 1O 3.)  For each analysis, there is a decompositio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hen you choose a particular analysis, CED automatically choo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rresponding decomposition. This greatly simplifies the tas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diting ambigu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9.4  The editing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ED splits the screen into two windows. Text is displayed in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indow, with a failure or ambiguity highlighted. Am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lternatives of an ambiguity, the current alternative is given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highlighting to distinguish it from the others. The flagging (%)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not appear in the display of the site being edited. The low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ntains the item to be edited, either a failure or the 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elected from the alternatives of an ambiguity. Prompts and help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lso displayed in the botto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o edit an ambiguity, you select, delete, or modify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lternative (the one that is highlighted). To selec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lternative, press the ENTER key (which may be labeled RETURN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f ENTER), whereupon the other alternatives are discard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elected analysis appears in the lower part of the screen.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ppears after the last character. You may now modify the word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word-edit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hen you are finished editing the word, press the ENTER key. CE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sks "Is this what you want?" You may approve it by pressing the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key again. If, on the other hand, you wish to go back and mak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hanges, type n and then press the ENTER key. At this point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mmands are available. For instance, if you would like to 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is edit site to its original form (with all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lternatives) you may undo all modifications by typing 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henever only one alternative remains (whether this has been br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bout by a selection or a series of deletions) the 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lternative is displayed on the lower portion of the scre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diting and verification. Because failures have only one alterna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henever CED encounters one, it is automatically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ower portion of the screen, whereupon you may modify it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wo cases in which you could be finished at an edit s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1)  You may wish to leave things as they are, to be corrected la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you indicate this by typing c (contin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f the cursor is in the lower window, you must first press the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key. When CED asks  "Is this what you want?", type n and then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ENTER key. Then you may give the c (continue) command to CED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is edit as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2)  You may be satisfied with the word as edited (of course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have to change anything) so you press the ENTER key twice, o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top editing and once to verify that you are satisfied. In both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text is then updated to reflect any changes you have made. 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n moves on to the next site. CED removes the markers at an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ite whenever you (by various manipulations) arrive at the wor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ant and subsequently verify it. If you defer a decision conce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how a site should be modified, the markers are not removed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an edit these sites again with 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f you are unable to finish editing a text, you can direct CED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remainder of the input unchanged to the output file by typing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quit). (If the cursor is in the lower window, you must first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ENTER key and then respond with n to the query "Is this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ant?" to get the full list of command options.)  This does not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ny edits you have made previously. Subsequently, you may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rom where you left off by again editing the modified text with 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n this case, the name of your input file probably ends with C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ED will suggest exactly the same name for the output. If you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is (making the name of the output and input files identical) 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ill complain and ask for another output file. So do one o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ings: (1) rename the input file to something like xxxxxx.tem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you starting CED, or (2) when CED asks for the name of the out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suggesting xxxxxx.ced) type a differen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9.5  Command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ED has two levels of command, major commands and word-edit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major commands involve actions at the level of an entire edit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r of the file, whereas word-edit commands involve modifica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articular word, carried out in the lower window. We now descri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mmands available at these two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9.5.1  Majo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major commands are single letters. CED does not wait for ENTE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o be pressed before processing a command; indeed, the ENTER key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pecific command. The command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1)  c (continue) leaves this set of alternatives as they are and 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n to the next edit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2)  d deletes the current altern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3)  e edits (i.e., allows modification to) the current alternativ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word-edit commands listed below (in section 9.5.2)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4)  q quits, that is, terminates this edit session. All mod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reviously made are retained in the output file. All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diting sites are passed to the output unmodified (to be dealt wit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 later editing ses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5)  u undoes any modifications made at this site, that i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restores the edit site to the form it had in the in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6)  ? or h displays a help message describing each of thes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n the bottom window. If the window is too small to display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essage, CED pauses after filling the window and waits for the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key to be pressed before displaying more of the help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7)  ENTER selects the current alternative, deleting all oth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utting the current alternative into the edit window. (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ingle key labeled ENTER or RETURN, not the string E n t e r!)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ny modifications and your approval, this alternative is pu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utput text and the other alternatives are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8)  Space moves to the next alternative, making i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lternative. (This is the space bar, not the string S p a c e!)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t the last alternative, a space makes the first alternativ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urrent one. Any character which is not recognized as a command ser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sam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9.5.2  Word-edi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word-edit commands are described in the following list. (CTRL/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refers to the character generated by holding the CTRL key down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imultaneously typing x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1)  &lt;- (the left arrow key) and CTRL/B move the cursor on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o the left. If the cursor is on the first character, it mov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nd of th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2)  -&gt; (the right arrow key) and CTRL/F move the cursor on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o the right. If the cursor is at the end of the word, it mov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rst character of th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3)  DELETE, BACKSPACE, and CTRL/H delete the character to the lef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4)  CTRL/U and CTRL/W delete the entire word being edited, allow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mpletely new word to b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5)  CTRL/R restores the original word, undoing any editing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hich you hav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6)  ? displays a message in the bottom window describing ea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se word-edit commands. If the window is too small to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ntire message, CED pauses after filling the window and wai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NTER key to be pressed before displaying more of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7)  ENTER puts the word as it now appears into the outpu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provided you subsequently verify that this is what you wa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8)  Any other character is inserted to the left of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1  The particular choice of field markers and the order of field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record is due to the fact that KTEXT uses the same text-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routines as an existing program called AMPLE (Weber et al., 198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is has the advantage that KTEXT's output is compatible wit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rogram, but the disadvantage that the record structure is perhap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nsistent with terminology already established for PC-KIMMO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hould also be noted that the quasi-database design of KTEXT 's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s used by many other programs developed by the Summer Institu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inguis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2  Tagalog, also known now as Pilipino or Filipino, is a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anguage of the Philipp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3  IT (pronounced "eye-tee") is an interlinear text edit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aintains the vertical alignment of the interlinear lines of tex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ses a lexicon to semi-automatically gloss the text. See Sim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Versaw (1991) and Simons and Thomson (198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4  ITF was developed by the Academic Computing Departm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ummer Institute of Linguistics. It runs under MS-DOS, UNIX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pple Macinto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5  TEX  is a typesetting language developed by Donald Knuth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Knuth, 198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6  The plain text version of this documentation does not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igure 4, since it is an image of typeset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7  This section is adapted from chapters 7, 8, and 9 of Weber et 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198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8  The CED program is not available for Macinto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tworth, Evan L. 1990. PC-KIMMO: a two-level process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rphological analysis. Occasional Publications in Acade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Computing No. 16. Dallas, TX: Summer Institute of Linguis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loomfield, Leonard. 1917. Tagalog texts with gramma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analysis. Urbana, IL: University of Illino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ew, Jonathan and Stephen R. McConnel. 1991.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erlinear text. Occasional Publications in Academic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No. 17. Dallas, TX: Summer Institute of Linguis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nuth, Donald E. 1986. The TEXbook. Reading, MA: Addison Wes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Publishing Comp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imons, Gary F., and John Thomson. 1988. How to use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erlinear text processing on the Macintosh. Edmonds, W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Linguist'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imons, Gary F., and Larry Versaw. 1991. How to use IT: a gu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erlinear text processing, 3rd ed. Dallas, TX: S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Institute of Linguis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eber, David J., H. Andrew Black, and Stephen R. McConnel. 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MPLE: a tool for exploring morphology. Occasional Pub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 Academic Computing No. 12. Dallas, TX: Summer Institu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Linguistic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