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tul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U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two level phonological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ource code for TULIP,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syste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 G. Pulman and M. R. Hepple, "A Feature Based Formalism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Phonology: A description and implementation", Compute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was by Hepple, based on an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u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S. G. Pulman and M. R. He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TULIP, Pho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pple, Authors!Pu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