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t/cognat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OG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dentifies related words in bilingual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9-DEC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GNATE is the implementation of a prototype algorithm fo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words across languages. Given the same list of word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languages, COGNATE will determine which words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be regularly derivable from each other, and which are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lr.nmsu.edu:/CLR/tools/ling-analysis/cognat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acques B.M.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ificial Intellig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com (Australia) Research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Machine Translation, COGNATE, Authors!G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