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fully usel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ing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ques B.M.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 (Australia)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COGN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ATE is the implementation of a prototype algorithm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ords a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ltimate purpose in developing COGNATE was to take a first ste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far more interesting, and difficult, problem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lation: given a bilingual text, find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from either language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list of words in two different languages, COGN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words are likely to be regularly derivabl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which are not. The longer the list, or the more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anguages are, the better the performance of COGNAT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typed into a file 200 words in English (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in another file the same 200 words, in the same order,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one per line). English and German are fairly close languages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, and no other information whatsoever, COGNAT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for instance that English "TWENTY" and German "ZWANZIG"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erivable from each other, and so are English "HONEY"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IG"; but it will also tell you that English "HORSE" and German "PF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o related. COGNATE will also tell you, when comparing "TWE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ZWANZIG", that English "T" corresponds to German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ery nature of the algorithm, you may encyphe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-substitution code, without causing COGNATE to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 encoded the English data by shifting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(so that "TWENTY" becomes "UXFOUZ") and the German data b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backward (so that "ZWANZIG" becomes "YVZMYHF"), COGN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ble to tell that "UXFOUZ" and "YVZMYHF" are rela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STF" ("HORSE") and "OEDQC" ("PFERD")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up the algorithm behind COGNATE around 1981, and impleme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Simula 67 on a DEC KL10. Then, as a self-inflicte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d not expect to win, I tried to translate it into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my Kaypro II. It worked. On a Kaypro II, it would take COGNAT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analyze two files each containing 200 words, and find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which not. On a 386DX running at 33MHz, the s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if it were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"COGN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as input for COGNATE are two or more plain ASCII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ame words, in the same order, but in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s are not in the same order, COGNATE will become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incapable of finding related words (with a huge bit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uck, it may even attempt dividing by zero somewhere). I have typ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purposes, 200 words in English, in German and in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files named "ENGLISH", "GERMAN" and "DU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COGNATE". You will be asked for the name of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say, ENGLISH. Then for the name of the second file. Answe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 If you have given the names of non-existent files COGNAT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ones it could not find, and ask you again for file nam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, without typing in any name,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ose two file names, COGNATE will read the data they co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orking on it. How long will it take? It all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With the ready-to-go files provided, and if you are using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you won't have the time to count "zero, one". From then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your own, just follow the prompts on the screen.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as I could make them in one afternoon of sla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original Kaypro II, Turbo Pascal 2 implementation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5.5, while trying to tweak some more accuracy and user-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. The screen will show the first word pair that COGNATE ha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wo files you gave it to work on. First, in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t uses to evaluate whether there were related or not. Th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obabilities (in whole percentage, to save space) whether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ose words show evidence of cross-correlation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the words are repeated, with COGNATE's opini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 are strong enough to consider them related, and precise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rrelate. At the bottom of the screen, you see a primitiv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, P(revious), J(ump), M(inimum match), O(ther pass), Q(ui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first letter: N, P, J, M, O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 takes you to the next word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revious) takes you to the previou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(ump) has COGNATE prompt you for the number of the word pai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. A hint: the words are arranged alphabetically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(inimum) has COGNATE prompt you for the minimum probability of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letters for that correlation to be conside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(ther pass) has COGNATE carry the necessary computation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ss of the algorithm. If you are already in the second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turns you to its first-pas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(uit) will ask you for confirmation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Down-Arrow have the same effect as N(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has the same effect as P(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moves 20 word-pai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moves 20 word-pair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akes you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akes you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ATE uses a two-pass algorithm. Results obtained during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better than those obtained in the first (but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rginally so sometimes). If you compare German with Englis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, note how, in the first pass, COGNATE is prett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BEACH" and "STRAND" are related, and how, in the second pas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it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ESTING "COGNATE" ON OTHER LANGUAGES WITH OTHER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in those three sample files I did not even bo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spelling, which would probably have made thing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TE. Just for fun, you may try to create another Englis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ame words (in the same order, remember!) but in a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your invention, and see if COGNATE can correlate your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with traditional English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use the particular 200 words I have used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ords, in any number, as long as the same word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in each file, one per line (never mind the languag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and as long, of course, as they'll fit in your computer's memor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comparing Spanish, Italian, French, and Latin. Tr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, Ukrainian, Slovenian, and Russian. Comparing Finnish, Hung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kish, however, will get you nowhere: for even though all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, their relationship is so distant that COGNATE will not fi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rrespondences to work on. An amusing experim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speranto with some Europe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USUAL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opyright notice applies. But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must be distributed with the presen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, including the closing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ATE.EXE, this documentation file, and the three sample word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come with it are distribut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empted to dissassemble the code to find out what makes CO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, a piece of advice: a library search will get you what you 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ore easily. Look for something around, say, 1983-8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lgorithm is fundamentally the same, except for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functions. Alternately, observing its behaviour will tel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, perhaps even more than reading the descrip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the Executive General Manager of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of Telecom Australia to distribut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tefully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