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nlp/new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atural Language Processing Newsgrou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of many of the NLP-related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articles in each newsgroup are archived once a week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zipped tar file of the form YY_MM_DD.tgz, where YY, MM, and D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with the year, month, and day, respectively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s begin with 94_09_14.tgz, which includes articl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-JUL-94, but some may include articles 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areas/nlp/news/  [128.2.206.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Dec 13 11:59:15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I Newsgroup Archives, NLP, NLP Newsgroup Archives, News Arch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_lang/  Archives for the comp.ai.nat-lang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_lang/  Archives for the sci.lang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