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nl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generatio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G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Natural Language Generation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f/       FUF and SURGE: NLG system based on Functional U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