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nlg/fu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UF and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LG system based on Functional Unification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UF 5.3 (24-APR-94); SURGE 1.2 (21-DEC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UF and SURGE. FUF is a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system based on the formalism of functional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s.  SURGE is a large grammar for FUF with a very good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glish syntax. SURGE is inspired by systemic grammars [Hal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5] and HPSG. A user manual and numerous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 copy of Elhadad's thesis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information on the design of FUF and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the SURG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under Lucid CL, Allegro CL, MCL, Ibuki C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LOG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black.bgu.ac.il:/pub/fuf/fuf5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columbia.edu:/pub/fuf/fuf5.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-93 by Michael Elha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 (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he author is maintaining an informal mail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 Send him mail if you want to be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 to the grammar and the un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Elhadad &lt;elhadad@bengus.bgu.ac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 Gurion University of the N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r Sheva, 84105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972 (57) 461-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NLG, Authors!Elhadad, FUF, SURGE, Lisp!Code, Unification,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cation Grammar, HPSG, Systemic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