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nl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concerned with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atural Langu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bas/  InterBASE: Demo system for constructing natur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