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nli/interba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nter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emo system for constructing natural language databas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English demo of the InterBas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ng natural language interfaces for databases in 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for MS-DOS, together with a series of demo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s for various applied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ics.se:/pub/packet-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uu.net: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r.nmsu.edu:/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ra.dgbt.doc.ca:/pub/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the files interbas.exe, interba1.exe, interbas.t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ergei P. Trapezn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gei I. Kuchin  &lt;kuchin@darmstadt.gmd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Natural Language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BASE, Database Interfaces, xBase, Authors!Trapeznikov, Authors!Kuc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