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pn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N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and DCG programs from "Prolog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guage Analysi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rolog and DCG programs from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eber's book, "Prolog and Natural Language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 and D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as.harvard.edu:/pub/shieber/pn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Fernando C. N. Pereira an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 Shi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le readme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the files, please send an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authors letting them know how you plan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an 17 18:53:5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Fernando Pereira &lt;pereira@research.at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art Shieber &lt;shieber@das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PNLA, Authors!Shi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ereira, Prolog!Code, D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