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bookco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hine readable parts of various Lisp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machine readable parts of various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!Lisp, 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t/       Code from David S. Touretzky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ham/    Code from Paul Graham's "On Lisp"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vig/    NORVIG: Code from Peter Norvig's Lisp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ton/   WINSTON: Source code from Winston's Lisp book, 3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