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bench/acuf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cuff's Lisp Benchmarking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 code for the benchmark programs used to gather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Acuff, "Performance of Two Common Lisp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Systems", Stanford University Knowledge System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SL) Report 89-02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copies of the tech report in LaTeX and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s. The TR contains information about running the 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uff benchmarks 10 Common Lisp implementations o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platforms using two moderate-sized applic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1 1.2 and SOAR 4.4.4. Neither of these programs makes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numeric computation. He also considers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optimization levels and the impact of display I/O on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p implementations tested include Lucid, Franz Allegro 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L, AKCL, KCL, VaxLisp, TI Explorers, Symbolics MacIv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s 3650, and Xerox 1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suggest that the performance of Lisp system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cuh application 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umex-aim.stanford.edu:89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chard Ac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ichard Acuff &lt;acuff@sumex-aim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ford 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1 Welch Road, Bld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ford, CA 94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Benchmarks, Benchmarks!Lisp, Authors!Ac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